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Сведен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>лица,  земещающего муниципальную должность Сятракасинского сельского поселения Моргаушского района Чувашской Республики и членов его семьи  за период с 1 января по 31 декабря 2018  го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</w:r>
    </w:p>
    <w:tbl>
      <w:tblPr>
        <w:tblW w:w="16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2370"/>
        <w:gridCol w:w="2204"/>
        <w:gridCol w:w="1152"/>
        <w:gridCol w:w="1118"/>
        <w:gridCol w:w="1694"/>
        <w:gridCol w:w="2204"/>
        <w:gridCol w:w="1152"/>
        <w:gridCol w:w="1118"/>
        <w:gridCol w:w="1523"/>
      </w:tblGrid>
      <w:tr>
        <w:trPr/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амил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мя, отчество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кларированный годовой доход (руб.)</w:t>
            </w:r>
          </w:p>
        </w:tc>
        <w:tc>
          <w:tcPr>
            <w:tcW w:w="6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еречень объектов недвижимого имуще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 транспортных средств, принадлежащих на праве собственности</w:t>
            </w:r>
          </w:p>
        </w:tc>
        <w:tc>
          <w:tcPr>
            <w:tcW w:w="4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чень объектов недвижимого</w:t>
              <w:br/>
              <w:t>имущества, находящихся в пользовании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ведения об источниках получения средств, за счет которых совершена сделка (сделки)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(сделок) превышает общий доход муниципального служащего и его супруги за три последних года, предшествующих совершению сделки (сделок)</w:t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 объектов недвижи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ощадь (кв.м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ана</w:t>
              <w:br/>
              <w:t>располо-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анспортные средств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 объектов недвижи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кв.м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ана</w:t>
              <w:br/>
              <w:t>распол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ения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чев Радислав Алексеевич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епутат Собрания депутатов Сятракасинского сельского поселения)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0,00</w:t>
            </w:r>
          </w:p>
          <w:p>
            <w:pPr>
              <w:pStyle w:val="Normal"/>
              <w:spacing w:before="75" w:after="7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(иной доход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усадеб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 -32023 (2008г.в.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 аренд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75" w:after="7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75" w:after="7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бщая долевая, 1/5 доля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75" w:after="7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75" w:after="7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75" w:after="7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сельскохозяйственного производств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ухкомнатная квартира (общая долевая, доля в праве ½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75" w:after="7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75" w:after="7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75" w:after="7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0,00</w:t>
            </w:r>
          </w:p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(иной доход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сельскохозяйственного производства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с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усадеб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бщая долевая, 1/5 доля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ухкомнатная квартира (общая долевая, доля в праве ½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75" w:after="7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75" w:after="7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75" w:after="7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 аренд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сельскохозяйственного производства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(иной доход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бщая долевая, 1/5 доля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усадеб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 аренд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сельскохозяйственного производства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сельскохозяйственного производства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Согласен на размещение данных сведений на сайте администрации  Сятракасинского сельского поселения Моргаушского района Чувашской Республики в информационно-телекоммуникационной сети «Интернет»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___________________________                                                /Р.А.Грачев/                                                                   26.04.2019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(подпись)                                              ( расшифровка подписи)                                                         (дата)</w:t>
      </w:r>
    </w:p>
    <w:sectPr>
      <w:type w:val="nextPage"/>
      <w:pgSz w:orient="landscape" w:w="16838" w:h="11906"/>
      <w:pgMar w:left="1134" w:right="1134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3:37:00Z</dcterms:created>
  <dc:creator>Cятракасы</dc:creator>
  <dc:description/>
  <cp:keywords/>
  <dc:language>en-US</dc:language>
  <cp:lastModifiedBy>Сятракасинское посел</cp:lastModifiedBy>
  <cp:lastPrinted>2018-04-27T14:57:00Z</cp:lastPrinted>
  <dcterms:modified xsi:type="dcterms:W3CDTF">2019-05-07T12:47:00Z</dcterms:modified>
  <cp:revision>31</cp:revision>
  <dc:subject/>
  <dc:title/>
</cp:coreProperties>
</file>