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ца,  земещающего муниципальную должность Сятракасинского сельского поселения Моргаушского района Чувашской Республики и членов его семьи 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84"/>
        <w:gridCol w:w="1956"/>
        <w:gridCol w:w="1152"/>
        <w:gridCol w:w="1118"/>
        <w:gridCol w:w="1694"/>
        <w:gridCol w:w="1844"/>
        <w:gridCol w:w="1152"/>
        <w:gridCol w:w="1118"/>
        <w:gridCol w:w="2244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Светла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Сятракасинского сельского поселения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5991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25244,4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, 2014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9793,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ен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С.В.Федорова/                                                                   29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7:00Z</dcterms:created>
  <dc:creator>Cятракасы</dc:creator>
  <dc:description/>
  <cp:keywords/>
  <dc:language>en-US</dc:language>
  <cp:lastModifiedBy>Сятракасинское посел</cp:lastModifiedBy>
  <cp:lastPrinted>2018-04-26T11:30:00Z</cp:lastPrinted>
  <dcterms:modified xsi:type="dcterms:W3CDTF">2019-05-07T14:18:00Z</dcterms:modified>
  <cp:revision>36</cp:revision>
  <dc:subject/>
  <dc:title/>
</cp:coreProperties>
</file>