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9 г. № С- 5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Моска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662305" cy="692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9 ç. № С-5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2018 год </w:t>
      </w:r>
    </w:p>
    <w:p>
      <w:pPr>
        <w:pStyle w:val="Normal"/>
        <w:ind w:right="524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оскакасинского сельского поселения Моргаушского района Чувашской Республики за 2018 год по расходам в сумме 6 579 267,36 руб., по доходам в сумме 6 651 852,59  руб. с превышением доходов над расходами в сумме 72 585,23 руб. со следующими показател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оскакасинского сельского поселения Моргаушского района Чувашской Республики по кодам классификации бюджета за 2018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18 год согласно приложению № 2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2018  год согласно приложению № 3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18 год согласно приложению № 4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Москакасинского 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/>
        <w:t>сельского поселения                                                       Д.В. Кирилл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00"/>
        <w:gridCol w:w="2520"/>
        <w:gridCol w:w="1608"/>
      </w:tblGrid>
      <w:tr>
        <w:trPr>
          <w:trHeight w:val="24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9.02..2019 г. №С-52/1"Об утверждении отчета об исполнении бюджета Москакасинского сельского поселения Моргаушского района Чувашской Республики за 2018 год"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2018 год</w:t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 дохода по бюджетной классификации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651 852,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0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4 285,1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4 285,1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3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4 285,1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3 02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4 285,1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3 0223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3 805,0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3 0224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22,17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3 0225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7 768,1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1 03 0226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70 310,1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0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082 278,9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082 278,9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48 039,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48 039,8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1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43 691,85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1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42 482,15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10 01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2,18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10 01 3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7,5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3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347,95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3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747,9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30 01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5,2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1 02030 01 3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4,7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5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442,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5 03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442,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5 0301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442,4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5 0301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442,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805 796,7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100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3 421,34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1030 1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3 421,34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1030 10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2 175,9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1030 10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18,6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1030 10 4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6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0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572 375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3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15 342,3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33 1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15 342,3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33 10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214 617,8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33 10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4,48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33 10 3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4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357 033,0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43 1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357 033,0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43 10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345 130,51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 1 06 06043 10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 902,5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0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865 288,4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296,6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08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55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08 04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55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08 0402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5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08 0402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55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1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1 05000 00 0000 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1 05030 00 0000 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1 05035 10 0000 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7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53,3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7 01000 00 0000 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53,3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1 17 01050 10 0000 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53,3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855 991,8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581 091,8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10000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 76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15001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15001 1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19999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86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дотац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19999 1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86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20000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371 223,8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29999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371 223,8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29999 1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371 223,8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30000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4 108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30024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359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30024 1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359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35118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 749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2 35118 1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 74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7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 9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7 05000 10 0000 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 9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3 2 07 05020 10 0000 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 9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2410"/>
        <w:gridCol w:w="1418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9.02.2019 г. №С-52/1"Об утверждении отчета об исполнении бюджета Москакасинского сельского поселения Моргаушского района Чувашской Республики за 2018 год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18 год</w:t>
            </w:r>
          </w:p>
        </w:tc>
      </w:tr>
      <w:tr>
        <w:trPr>
          <w:trHeight w:val="282" w:hRule="atLeast"/>
        </w:trPr>
        <w:tc>
          <w:tcPr>
            <w:tcW w:w="102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2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9 26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2 993,9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097,5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1 04 S93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9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1 04 S93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1 04 S933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1 04 S933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6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1 04 S933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5 378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 26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 265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 494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770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084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084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698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385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Ч4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7 Ч5 Э 01 73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7 Ч5 Э 01 737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7 Ч5 Э 01 737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7 Ч5 Э 01 737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1 Ч4 1 01 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1 Ч4 1 01 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1 Ч4 1 01 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4 1 03 73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4 1 03 734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4 1 03 7345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4 1 03 7345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5 3 02 73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5 3 02 737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5 3 02 737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Ч5 3 02 737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9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355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355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68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45,2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93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93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Ч4 1 04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93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9 Ц8 1 02 7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9 Ц8 1 02 70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9 Ц8 1 02 70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10 Ц8 1 04 70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10 Ц8 1 04 70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10 Ц8 1 04 70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10 Ц8 1 04 70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0 87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12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127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127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127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72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727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727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Ц9 7 05 727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527,2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727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531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531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531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309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5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50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50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Ц1 8 01 750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1 850,8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74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84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742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84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742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84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742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84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S4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 166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S4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 166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S4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 166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2 1 04 S4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 166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4 2 04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4 2 04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4 2 04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Ч4 2 04 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12 Ц1 5 01 73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12 Ц1 5 01 73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12 Ц1 5 01 73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12 Ц1 5 01 73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046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046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189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189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189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189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57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857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857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857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Ц1 1 02 7742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1 Ц4 1 07 40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1 Ц4 1 07 403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1 Ц4 1 07 403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1 Ц5 2 05 11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1 Ц5 2 05 11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1 Ц5 2 05 11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1 Ц5 2 05 11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585,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367"/>
        <w:gridCol w:w="1276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9.02.2019 г. №С-52/1 "Об утверждении отчета об исполнении бюджета Москакасинского сельского поселения Моргаушского района Чувашской Республики за 2018 год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2018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9 26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2 993,9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097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0 87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527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1 850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046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046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585,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6"/>
        <w:gridCol w:w="433"/>
        <w:gridCol w:w="913"/>
        <w:gridCol w:w="2603"/>
        <w:gridCol w:w="13"/>
        <w:gridCol w:w="1432"/>
        <w:gridCol w:w="284"/>
        <w:gridCol w:w="82"/>
        <w:gridCol w:w="201"/>
        <w:gridCol w:w="38"/>
      </w:tblGrid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9.02.2019 г. №С-52/1 "Об утверждении отчета об исполнении бюджета Москакасинского сельского поселения Моргаушского района Чувашской Республики за  2018 год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18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162" w:type="dxa"/>
            <w:gridSpan w:val="9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 585,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рган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0 00 00 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 585,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 585,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930 284,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930 284,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930 284,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930 284,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57 699,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57 699,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57 699,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57 699,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0"/>
    <w:qFormat/>
    <w:rPr>
      <w:color w:val="000000"/>
      <w:w w:val="85"/>
      <w:sz w:val="24"/>
      <w:shd w:fill="FFFFFF" w:val="clear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 Знак"/>
    <w:basedOn w:val="Style10"/>
    <w:qFormat/>
    <w:rPr>
      <w:rFonts w:ascii="Arial" w:hAnsi="Arial" w:cs="Arial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9:00Z</dcterms:created>
  <dc:creator>Nik</dc:creator>
  <dc:description/>
  <dc:language>en-US</dc:language>
  <cp:lastModifiedBy>СПЕЦ</cp:lastModifiedBy>
  <cp:lastPrinted>2019-02-06T16:22:00Z</cp:lastPrinted>
  <dcterms:modified xsi:type="dcterms:W3CDTF">2019-02-20T10:29:00Z</dcterms:modified>
  <cp:revision>2</cp:revision>
  <dc:subject/>
  <dc:title>Закон Чувашской Республики от 5 октября 2007 г</dc:title>
</cp:coreProperties>
</file>