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ргаушского сельского поселения Моргаушского района </w:t>
      </w:r>
    </w:p>
    <w:p>
      <w:pPr>
        <w:pStyle w:val="Normal"/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вопросу внесения изменений в решение Собрания депутатов Моргаушского сельского поселения Моргаушского района Чувашской Республики от 22.03.2017г. № С- 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я 2019 г.                                                                                                           с. Морга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ями  31, 32, 33 Градостроительного кодекса РФ, Федеральным законом от 06 октября 2003 г.№131-ФЗ «Об общих принципах организации местного самоуправления в Российской Федерации, Уставом Моргаушского сельского поселения Моргаушского района Чувашской Республики, Положением «О порядке организации и проведения публичных слушаний на территории Моргаушского сельского поселения Моргаушского района Чувашской Республики», утвержденным решением Собрания депутатов от 09.03.2017  №С-15/2, на основании постановления главы Моргаушского сельского поселения  о назначении публичных слушаний по проекту решения Собрания депутатов 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 С- 16/1 «Об утверждении Правил землепользования и застройки Моргаушского сельского поселения Моргаушского района Чувашской Республик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рганизовано проведение публичных слушан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13 июня 2019г. в 15.00 часов вздании МБУК  «Централизованная библиотечная система Моргаушского района Чувашской Республики», расположенный по адрес: Чувашская Республика Моргаушский район, с.Моргауши, ул.Красная Площадь, д.5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Мясников А.В. – глава Моргаушского сельского поселения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– заявитель, представитель и жители Моргаушского сельского поселения, члены Комиссии – всего 8 чел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уждения на публичных слушаниях был  вынесен вопрос: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решение Собрания депутатов Моргаушского сельского поселения Моргаушского района Чувашской Республики» от 22.03.2017г. № С- 16/1 «Об утверждении Правил землепользования и застройки Моргаушского сельского поселения Моргаушского района Чувашской Республики», а именно на карте градостроительного зонирования условное обозначение  земельного участка с кадастровым номером 21:17:160101:500, расположенный по адресу: Моргаушский район, с.Моргауши, ул. Комсомольская площадь Зона застройки индивидуальными жилыми домами (Ж-2) изменить на  Зону общественного – делового назначения (О-1)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публичных слушаний: Публичные слушания по внесению изменений в решение Собрания депутатов Моргаушского сельского поселения Моргаушского района Чувашской Республики от 22.03.2017г. № С- 16/1 «Об утверждении Правил землепользования и застройки Моргаушского сельского поселения Моргаушского района Чувашской Республики»», а именно на карте градостроительного зонирования условное обозначение  земельного участка с кадастровым номером 21:17:160101:500, расположенный по адресу: Моргаушский район, с.Моргауши, ул. Комсомольская площадь Зона застройки индивидуальными жилыми домами (Ж-2) изменить на  Зону общественного – делового назначения (О-1 ), указанныз в  пункте 2 настоящего заключения, считать состоявшимися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все вопросы по повестке дня были обсуждены. Предложения и замечания не поступал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сии обеспечить подготовку рекомендаций в адрес главы Моргаушского сельского поселения по вопросу, рассмотренных на данных публичных слуша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комиссии                                                                                        А.В. Мяснико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Е.А. Григорьева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0:00Z</dcterms:created>
  <dc:creator>RePack by SPecialiST</dc:creator>
  <dc:description/>
  <cp:keywords/>
  <dc:language>en-US</dc:language>
  <cp:lastModifiedBy>morgaush2@mail.ru</cp:lastModifiedBy>
  <cp:lastPrinted>2019-06-17T10:58:00Z</cp:lastPrinted>
  <dcterms:modified xsi:type="dcterms:W3CDTF">2019-06-17T07:59:00Z</dcterms:modified>
  <cp:revision>11</cp:revision>
  <dc:subject/>
  <dc:title/>
</cp:coreProperties>
</file>