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Моргаушском сельском поселении и членов его семьи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73"/>
        <w:gridCol w:w="2044"/>
        <w:gridCol w:w="1071"/>
        <w:gridCol w:w="969"/>
        <w:gridCol w:w="1636"/>
        <w:gridCol w:w="1768"/>
        <w:gridCol w:w="950"/>
        <w:gridCol w:w="990"/>
        <w:gridCol w:w="2888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27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Николай Ареф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Моргаушского сельского поселени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5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с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53616,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ИЖ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– 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ИЖ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5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на размещение данных сведений на официальном  сайте администрации Моргаушского сельского поселения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6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(Расшифровка подписи)              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7:00Z</dcterms:created>
  <dc:creator>jurist</dc:creator>
  <dc:description/>
  <cp:keywords/>
  <dc:language>en-US</dc:language>
  <cp:lastModifiedBy>buh02</cp:lastModifiedBy>
  <cp:lastPrinted>2018-04-04T10:53:00Z</cp:lastPrinted>
  <dcterms:modified xsi:type="dcterms:W3CDTF">2019-04-16T07:04:00Z</dcterms:modified>
  <cp:revision>24</cp:revision>
  <dc:subject/>
  <dc:title/>
</cp:coreProperties>
</file>