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доходах, расходах, об имуществе и обязательствах имущественного характера лица, замещающего муниципальную должность в Моргаушском сельском поселении  и членов его семьи за период с 1 января по 31 декабря 2018 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73"/>
        <w:gridCol w:w="1969"/>
        <w:gridCol w:w="1071"/>
        <w:gridCol w:w="956"/>
        <w:gridCol w:w="2029"/>
        <w:gridCol w:w="1737"/>
        <w:gridCol w:w="950"/>
        <w:gridCol w:w="10"/>
        <w:gridCol w:w="961"/>
        <w:gridCol w:w="2680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ных средств, принадлежащих на праве собственности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>
          <w:trHeight w:val="329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-ж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ж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епутат Собрания депутатов Моргаушского сельского поселения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8658,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65817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3/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11173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3/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9189,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20815,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ен(на) на размещение данных сведений на официальном  сайте администрации Моргаушского сельского поселения Моргаушского  района Чувашской 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5.04.20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(Расшифровка подписи)                                                                    (дат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3:00Z</dcterms:created>
  <dc:creator>jurist</dc:creator>
  <dc:description/>
  <cp:keywords/>
  <dc:language>en-US</dc:language>
  <cp:lastModifiedBy>Моргауши</cp:lastModifiedBy>
  <cp:lastPrinted>2019-04-03T09:24:00Z</cp:lastPrinted>
  <dcterms:modified xsi:type="dcterms:W3CDTF">2019-04-03T06:25:00Z</dcterms:modified>
  <cp:revision>26</cp:revision>
  <dc:subject/>
  <dc:title/>
</cp:coreProperties>
</file>