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 доходах, расходах, об имуществе и обязательствах имущественного характера лица, </w:t>
      </w:r>
      <w:r>
        <w:rPr>
          <w:rFonts w:cs="Times New Roman" w:ascii="Times New Roman" w:hAnsi="Times New Roman"/>
          <w:b/>
          <w:sz w:val="24"/>
          <w:szCs w:val="24"/>
        </w:rPr>
        <w:t>замещающего муниципальную должность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в Моргаушском сельском поселении и членов его семьи за период с 1 января по 31 декабря 2018 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873"/>
        <w:gridCol w:w="1969"/>
        <w:gridCol w:w="1071"/>
        <w:gridCol w:w="956"/>
        <w:gridCol w:w="2029"/>
        <w:gridCol w:w="1737"/>
        <w:gridCol w:w="950"/>
        <w:gridCol w:w="10"/>
        <w:gridCol w:w="961"/>
        <w:gridCol w:w="2680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, отчество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транспортных средств, принадлежащих на праве собственности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сделки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(сделок) превышает общий доход муниципального служащего и его супруги за три последних года, предшествующих совершению сделки (сделок)</w:t>
            </w:r>
          </w:p>
        </w:tc>
      </w:tr>
      <w:tr>
        <w:trPr>
          <w:trHeight w:val="329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  <w:br/>
              <w:t>располо-ж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дьев Сергей Дмит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епутат Собрания депутатов Моргаушского сельского посел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373797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ход по основ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ой доход)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ЛПХ 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FIAT ULYSSE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ль фермер 278813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арая 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долевая 1/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339037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ход по основ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85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ой доход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ЛПХ 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долевая 1/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ход по основ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ой доход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ЛПХ 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долевая 1/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ход по основ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ой доход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долевая 1/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гласен на размещение данных сведений на официальном  сайте администрации Моргаушского сельского поселения Моргаушского  района Чувашской  Республик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26.04.201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                        (Расшифровка подписи)                                                                    (дата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43:00Z</dcterms:created>
  <dc:creator>jurist</dc:creator>
  <dc:description/>
  <cp:keywords/>
  <dc:language>en-US</dc:language>
  <cp:lastModifiedBy>Моргауши</cp:lastModifiedBy>
  <cp:lastPrinted>2019-04-03T09:11:00Z</cp:lastPrinted>
  <dcterms:modified xsi:type="dcterms:W3CDTF">2019-04-03T06:11:00Z</dcterms:modified>
  <cp:revision>26</cp:revision>
  <dc:subject/>
  <dc:title/>
</cp:coreProperties>
</file>