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0068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>6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b/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25.06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19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61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6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-61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О внесении изменений в решение Собрания депутатов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Градостроительным кодексом Российской Федерации от 29.12.2004 №190-ФЗ, Земельным кодексом Российской Федерации от 25.10.2001 №136-ФЗ, Законом Чувашской Республики  «О регулировании градостроительной деятельности в Чувашской Республике» от 04.06.2007 №11,  руководствуясь Уставом Моргаушского сельского поселения Моргаушского района  Чувашской Республики и  в целях устойчивого развития территории Моргаушского сельского поселения Моргаушского района  Чувашской Республики,  Собрание депутатов  Моргаушского сельского поселения  Моргаушского района  Чувашской Республики </w:t>
      </w:r>
      <w:r>
        <w:rPr>
          <w:b/>
        </w:rPr>
        <w:t>решило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>1. Внести в решение Собрания депутатов  Моргаушского сельского поселения  Моргаушского района Чувашской Республики от 22.03.2017 №С-16/1 «Об утверждении Правил землепользования и застройки Моргаушского сельского поселения Моргаушского района Чувашской Республики»  (далее – Решение) следующие изменения:</w:t>
      </w:r>
    </w:p>
    <w:p>
      <w:pPr>
        <w:pStyle w:val="Normal"/>
        <w:ind w:firstLine="540"/>
        <w:jc w:val="both"/>
        <w:rPr/>
      </w:pPr>
      <w:r>
        <w:rPr/>
        <w:t>1.1. В Приложении к Решению «Правила землепользования и застройки Моргаушского сельского поселения Моргаушского района Чувашской Республики»  градостроительный регламент в части территориальной Зоны застройки индивидуальными жилыми домами (Ж – 2) условное  обозначение  земельного участка с кадастровым номером 21:17:160101:500, расположенного по адресу: Чувашская Республика – Чувашия, р-н Моргаушский, с/пос. Моргаушское, с.Моргауши, ул. Комсомольская площадь изменить на  Зону общественно – делового назначения (О-1)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Глава Моргаушского сельского поселения</w:t>
        <w:tab/>
        <w:t xml:space="preserve">        А.В. Мясни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b w:val="false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ET;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1">
    <w:name w:val="Абзац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Style23">
    <w:name w:val="Гипертекстовая ссылка"/>
    <w:qFormat/>
    <w:rPr>
      <w:b/>
      <w:bCs/>
      <w:color w:val="008000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ignature">
    <w:name w:val="Signature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ind w:firstLine="708"/>
      <w:jc w:val="both"/>
    </w:pPr>
    <w:rPr>
      <w:sz w:val="26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Красная строка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33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Calibri" w:hAnsi="Calibri" w:eastAsia="Calibri" w:cs="Calibri"/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lang w:val="en-US"/>
    </w:rPr>
  </w:style>
  <w:style w:type="paragraph" w:styleId="1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дрес получателя"/>
    <w:basedOn w:val="Normal"/>
    <w:qFormat/>
    <w:pPr/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48:00Z</dcterms:created>
  <dc:creator>RePack by SPecialiST</dc:creator>
  <dc:description/>
  <cp:keywords/>
  <dc:language>en-US</dc:language>
  <cp:lastModifiedBy>RePack by SPecialiST</cp:lastModifiedBy>
  <cp:lastPrinted>2019-07-01T08:01:00Z</cp:lastPrinted>
  <dcterms:modified xsi:type="dcterms:W3CDTF">2019-07-01T05:01:00Z</dcterms:modified>
  <cp:revision>42</cp:revision>
  <dc:subject/>
  <dc:title/>
</cp:coreProperties>
</file>