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591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оргаушского сельского поселения </w:t>
      </w:r>
      <w:r>
        <w:rPr>
          <w:b/>
          <w:color w:val="000000"/>
          <w:sz w:val="24"/>
          <w:szCs w:val="24"/>
        </w:rPr>
        <w:t>Моргаушского района Чувашской Республики от 28.04.2018 №36 «</w:t>
      </w:r>
      <w:r>
        <w:rPr>
          <w:b/>
          <w:sz w:val="24"/>
          <w:szCs w:val="24"/>
        </w:rPr>
        <w:t xml:space="preserve">Об утверждении муниципальной целевой программы «Профилактика терроризма, экстремисткой деятельности, межнациональных и </w:t>
      </w:r>
      <w:r>
        <w:rPr>
          <w:rStyle w:val="StrongEmphasis"/>
          <w:sz w:val="24"/>
          <w:szCs w:val="24"/>
        </w:rPr>
        <w:t>межконфессиональных</w:t>
      </w:r>
      <w:r>
        <w:rPr>
          <w:b/>
          <w:sz w:val="24"/>
          <w:szCs w:val="24"/>
        </w:rPr>
        <w:t xml:space="preserve"> конфликтов на территории Моргаушского сельского поселения Моргаушского района Чувашской Республики» на 2018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вязи с изменением размера объемов финансирования</w:t>
      </w:r>
      <w:r>
        <w:rPr>
          <w:color w:val="000000"/>
          <w:sz w:val="24"/>
          <w:szCs w:val="24"/>
        </w:rPr>
        <w:t xml:space="preserve"> Администрация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Внести в </w:t>
      </w:r>
      <w:r>
        <w:rPr>
          <w:sz w:val="24"/>
          <w:szCs w:val="24"/>
        </w:rPr>
        <w:t xml:space="preserve">постановление администрации Моргаушского сельского поселения </w:t>
      </w:r>
      <w:r>
        <w:rPr>
          <w:color w:val="000000"/>
          <w:sz w:val="24"/>
          <w:szCs w:val="24"/>
        </w:rPr>
        <w:t>Моргаушского района Чувашской Республики от 28.04.2018  №36 «</w:t>
      </w:r>
      <w:r>
        <w:rPr>
          <w:sz w:val="24"/>
          <w:szCs w:val="24"/>
        </w:rPr>
        <w:t xml:space="preserve">Об утверждении муниципальной целевой программы «Профилактика терроризма, экстремисткой деятельности, межнациональных и </w:t>
      </w:r>
      <w:r>
        <w:rPr>
          <w:rStyle w:val="StrongEmphasis"/>
          <w:b w:val="false"/>
          <w:sz w:val="24"/>
          <w:szCs w:val="24"/>
        </w:rPr>
        <w:t>межконфессиональных</w:t>
      </w:r>
      <w:r>
        <w:rPr>
          <w:sz w:val="24"/>
          <w:szCs w:val="24"/>
        </w:rPr>
        <w:t xml:space="preserve"> конфликтов на территории Моргаушского сельского поселения Моргаушского района Чувашской Республики» на 2018-2020 годы (далее – Программа),  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озицию  «Объем и источники финансирования Программы» паспорта Программы </w:t>
      </w:r>
      <w:r>
        <w:rPr/>
        <w:t>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081"/>
      </w:tblGrid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ъем и источники финансирования 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на реализацию Программы составляют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0,00 рублей, из них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од –  0,00 руб.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 год –  2000,00  руб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 год –  0,00 руб.</w:t>
            </w:r>
          </w:p>
          <w:p>
            <w:pPr>
              <w:pStyle w:val="Style17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производится из средств бюджета Моргауш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1.2. Раздел 4.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 Ресурсн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предполагается осуществлять за счет целевых ассигнований бюджета сельского поселения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Программы не предусмотрено. По годам финансирование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6. Программ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Основные направления и мероприятия реализации Программы</w:t>
      </w:r>
      <w:r>
        <w:rPr>
          <w:color w:val="000000"/>
          <w:sz w:val="24"/>
          <w:szCs w:val="24"/>
        </w:rPr>
        <w:t>» изложить в следующей редакции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>«</w:t>
      </w:r>
      <w:r>
        <w:rPr/>
        <w:t>6. Основные направления и мероприятия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919"/>
        <w:gridCol w:w="1051"/>
        <w:gridCol w:w="1405"/>
        <w:gridCol w:w="691"/>
        <w:gridCol w:w="931"/>
        <w:gridCol w:w="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 xml:space="preserve"> 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1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31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совета по антитеррори</w:t>
              <w:softHyphen/>
              <w:t>стической тема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, директор МБУК «ЦКС», МБОУ «Моргаушская СОШ»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сельского поселения,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УК «ЦКС»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 сельского поселения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, директор МБУК «ЦКС», МБОУ «Моргаушская СОШ»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, директор МБУК «ЦКС», МБОУ «Моргаушская СОШ»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тенды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Style13"/>
          <w:sz w:val="22"/>
          <w:szCs w:val="22"/>
        </w:rPr>
        <w:t xml:space="preserve"> 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2-25T09:30:00Z</cp:lastPrinted>
  <dcterms:modified xsi:type="dcterms:W3CDTF">2019-02-25T06:30:00Z</dcterms:modified>
  <cp:revision>94</cp:revision>
  <dc:subject/>
  <dc:title/>
</cp:coreProperties>
</file>