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начале приема предложений от граждан и организаций о выборе мероприятий по благоустройству общественной территории, подлежащей благоустройству в 2019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извещением администрация Моргаушского сельского поселения уведомляет о начале приема предложений граждан и организаций о выборе мероприятий по благоустройству общественной территории – парка, центральной части с.Моргауши, расположенного по ул. Мира с.Моргауши, подлежащего благоустройству в 2019 году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предложений осуществляется, соглас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а и срокам представления, рассмотрения и оценки предложений граждан, организаций о включении  общественной территории в муниципальную программу «Формирование современной городской среды на территории </w:t>
      </w:r>
      <w:r>
        <w:rPr>
          <w:rFonts w:cs="Times New Roman" w:ascii="Times New Roman" w:hAnsi="Times New Roman"/>
          <w:sz w:val="24"/>
          <w:szCs w:val="24"/>
        </w:rPr>
        <w:t>Моргаушского сельского поселения Моргаушского района Чувашской Республики» на 2018-2022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ому постановлением администрации Моргаушского сельского поселения  №100 от 10 ноября 2017 года. 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иема заявок с 06 февраля по 06 марта 2019 года. 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м за прием заявок и разъяснение положений постановления №100 от 10 ноября 2017 года является администрация Моргаушского сельского поселения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 осуществляется в администрации Моргаушского сельского поселения по адресу: с.Моргауши, ул. Мира, д.6, тел. 8 (83541)62-8-33, и по электронной почте </w:t>
      </w:r>
      <w:r>
        <w:rPr>
          <w:rFonts w:cs="Times New Roman" w:ascii="Times New Roman" w:hAnsi="Times New Roman"/>
          <w:sz w:val="24"/>
          <w:szCs w:val="24"/>
          <w:lang w:val="en-US"/>
        </w:rPr>
        <w:t>morgaush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a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оргаушского сельского поселения                                                    А.В. Мя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22:00Z</dcterms:created>
  <dc:creator>goradm6</dc:creator>
  <dc:description/>
  <dc:language>en-US</dc:language>
  <cp:lastModifiedBy>RePack by SPecialiST</cp:lastModifiedBy>
  <cp:lastPrinted>2018-10-04T14:31:00Z</cp:lastPrinted>
  <dcterms:modified xsi:type="dcterms:W3CDTF">2019-02-06T13:22:00Z</dcterms:modified>
  <cp:revision>2</cp:revision>
  <dc:subject/>
  <dc:title/>
</cp:coreProperties>
</file>