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 Ильинском сельском поселении Моргаушского района  Чувашской Республики и членов его семьи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7"/>
        <w:gridCol w:w="1881"/>
        <w:gridCol w:w="1067"/>
        <w:gridCol w:w="1251"/>
        <w:gridCol w:w="1253"/>
        <w:gridCol w:w="1759"/>
        <w:gridCol w:w="1060"/>
        <w:gridCol w:w="1054"/>
        <w:gridCol w:w="345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 Петр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путат собрания депутатов Ильинского сельского поселения 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лата неработающим трудоспособным лицам, осуществляющим уход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крестьянского (фермерского) хозяйст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Людмила Анатольевн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537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9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 МБОУ Ильин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8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 МБОУ Шатракасинская 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нс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 в праве 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 в праве 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 в праве ½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 сайте администрации Ильинского сельского поселения  Моргаушского  района Чувашской  Республики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                    ___</w:t>
      </w:r>
      <w:r>
        <w:rPr>
          <w:rFonts w:cs="Times New Roman" w:ascii="Times New Roman" w:hAnsi="Times New Roman"/>
          <w:u w:val="single"/>
        </w:rPr>
        <w:t xml:space="preserve">Андреев П.В.___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>22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(Расшифровка подписи)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9:00Z</dcterms:created>
  <dc:creator>User</dc:creator>
  <dc:description/>
  <cp:keywords/>
  <dc:language>en-US</dc:language>
  <cp:lastModifiedBy>Admin</cp:lastModifiedBy>
  <cp:lastPrinted>2019-04-22T08:06:00Z</cp:lastPrinted>
  <dcterms:modified xsi:type="dcterms:W3CDTF">2019-04-22T06:21:00Z</dcterms:modified>
  <cp:revision>12</cp:revision>
  <dc:subject/>
  <dc:title/>
</cp:coreProperties>
</file>