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</w:t>
        <w:br/>
        <w:t>лиц, включенных в кадровый резерв администрации Большесундырского сельского поселения для замещения вакантных должностей муниципальной службы Большесундырского сельского поселения</w:t>
      </w:r>
    </w:p>
    <w:tbl>
      <w:tblPr>
        <w:tblW w:w="13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080"/>
        <w:gridCol w:w="1260"/>
        <w:gridCol w:w="1440"/>
        <w:gridCol w:w="642"/>
        <w:gridCol w:w="1158"/>
        <w:gridCol w:w="1260"/>
        <w:gridCol w:w="1800"/>
        <w:gridCol w:w="1260"/>
        <w:gridCol w:w="1440"/>
      </w:tblGrid>
      <w:tr>
        <w:trPr>
          <w:trHeight w:val="30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число и месяц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зование (учебное заведения, которые окончил муниципальный служащий или граждан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щаемая должность муниципальной службы (дата и номер распоряжения, должность и место работы граждани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ж муниципальной службы (общий трудовой стаж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роведения конкурса о включении муниципального служащего (гражданина) в кадровый 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метка о профессиональной подготовке, повышении квалификации или стажировки в период нахождения в кадровом резерве (наименование и номер документа о подготовке, повышении квалификации или стажиро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метка о назначении на вышестоящую муниципальную должность (дата и номер распоряж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г.Москва ОУ «Московский университет потреб.кооперации» Чебосарский кооперативный технику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администрации Б.Сундырского сельского поселения, распоряжение №81 от 16.11.2010 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 5 м 8 д, общий стаж – 17 лет 7 мес.19 д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дминистрации Б.Сунды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Елена Влад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, Чебоксарский кооперативный технику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 администрации Б.Сундырского сельского поселения, распоряжение №24 от 08.04.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., общий стаж – 2 г. 9 м. 16 д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дминистрации Б.Сунды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Любовь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НКО ВПО Центросоюза РФ «Российский университет кооп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 администрации Б.Сундыр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таж – 18 л. 6 мес. 3 д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 администрации Б.Сунды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6:00Z</dcterms:created>
  <dc:creator>Пользователь</dc:creator>
  <dc:description/>
  <cp:keywords/>
  <dc:language>en-US</dc:language>
  <cp:lastModifiedBy>User</cp:lastModifiedBy>
  <cp:lastPrinted>2014-02-05T14:00:00Z</cp:lastPrinted>
  <dcterms:modified xsi:type="dcterms:W3CDTF">2019-12-12T13:15:00Z</dcterms:modified>
  <cp:revision>3</cp:revision>
  <dc:subject/>
  <dc:title>Список</dc:title>
</cp:coreProperties>
</file>