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Сĕнтĕр ял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16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ăн Сĕнтĕр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4.2016 г. №С-9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.Сун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Большесундырского сельского поселения Моргаушского района Чувашской Республики от 23.12.2015 г. № С-6/1 «О бюджете Большесундырского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23.12.2015 года № С-6/1 «О бюджете Большесундырского сельского поселения Моргаушского района Чувашской Республики на 2016 год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бюджет Большесунды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2016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5 965 136,00 рублей, в том числе объем межбюджетных трансфертов из районного бюджета Моргаушского района Чувашской Республики 3 579 40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6 709 811,1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7 года в сумме 0,00  рублей, в том числе верхний предел долга по муниципальным гарантиям в сумме 0,00 рублей.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744 675,14 рубле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4» заменить словами «приложениям 4, 4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5» заменить словами «приложениям 5, 5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6» заменить словами «приложениям 6, 6.1</w:t>
      </w:r>
      <w:bookmarkStart w:id="2" w:name="sub_2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842 830,00 рублей» заменить словами «894 394,4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 на 2016 год в сумме 403 90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68 1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35 2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566,00 рублей.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4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1559"/>
        <w:gridCol w:w="709"/>
        <w:gridCol w:w="1559"/>
      </w:tblGrid>
      <w:tr>
        <w:trPr>
          <w:trHeight w:val="354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9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" w:right="113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 2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 521,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 881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5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5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09"/>
        <w:gridCol w:w="709"/>
        <w:gridCol w:w="708"/>
        <w:gridCol w:w="1417"/>
      </w:tblGrid>
      <w:tr>
        <w:trPr>
          <w:trHeight w:val="43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firstLine="68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статья (муниципальные прог-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а вида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увеличение, уменьшение (-)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 881,14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7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 258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4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 2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 2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 2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6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1418"/>
        <w:gridCol w:w="567"/>
        <w:gridCol w:w="1559"/>
      </w:tblGrid>
      <w:tr>
        <w:trPr>
          <w:trHeight w:val="354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9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" w:right="113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 881,14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15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 2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 521,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8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91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10,67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51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7) приложение 7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7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Большесундырского сельского поселения Моргаушского район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23.12.2015г. № С-6/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Большесундыр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 год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дефицита бюджета Большесундыр</w:t>
      </w:r>
      <w:r>
        <w:rPr>
          <w:rFonts w:cs="Times New Roman" w:ascii="Times New Roman" w:hAnsi="Times New Roman"/>
          <w:b/>
          <w:sz w:val="24"/>
          <w:szCs w:val="24"/>
        </w:rPr>
        <w:t>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А.В. Лапт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1:00Z</dcterms:created>
  <dc:creator>Nik</dc:creator>
  <dc:description/>
  <cp:keywords/>
  <dc:language>en-US</dc:language>
  <cp:lastModifiedBy>User</cp:lastModifiedBy>
  <cp:lastPrinted>2016-04-14T13:46:00Z</cp:lastPrinted>
  <dcterms:modified xsi:type="dcterms:W3CDTF">2016-04-14T10:56:00Z</dcterms:modified>
  <cp:revision>27</cp:revision>
  <dc:subject/>
  <dc:title>Закон Чувашской Республики от 5 октября 2007 г</dc:title>
</cp:coreProperties>
</file>