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ãн Сĕнтĕр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2018 ç № С-41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ãн Сĕнтĕр сал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сундыр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2018 г. № С-41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ундырь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Большесундырского сельского поселения Моргаушского района Чувашской Республики от 12.12.2017 г. № С-30/1 «О бюджете  Большесундыр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Большесундырском  сельском поселении Моргаушского района Чувашской Республики», утвержденного решением Собрания депутатов Большесундырского сельского поселения Моргаушского района Чувашской Республики от 17.10.2014 года № С-57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Большесундыр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Большесундырского сельского поселения Моргаушского района Чувашской Республики от 12.12.2017 года № С-30/1 «О бюджете Большесундыр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4» заменить словами «приложениям 6-6.5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4» заменить словами «приложениям 8-8.5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4» заменить словами «приложениям 10-10.5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2) дополнить приложением 6.5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7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2,8.3,8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Style34"/>
        <w:jc w:val="right"/>
        <w:rPr/>
      </w:pPr>
      <w:r>
        <w:rPr/>
        <w:t xml:space="preserve"> 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6 г. № С-3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7ундыр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льшесундырского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А.В. Лаптев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User</cp:lastModifiedBy>
  <cp:lastPrinted>2014-03-20T15:10:00Z</cp:lastPrinted>
  <dcterms:modified xsi:type="dcterms:W3CDTF">2018-07-25T13:25:00Z</dcterms:modified>
  <cp:revision>201</cp:revision>
  <dc:subject/>
  <dc:title>Закон Чувашской Республики от 5 октября 2007 г</dc:title>
</cp:coreProperties>
</file>