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>
          <w:trHeight w:val="2894" w:hRule="atLeast"/>
        </w:trPr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ăн Сĕнтĕр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                                                            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6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15/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ентер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1.2016 г. №С-15/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.Сундыр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3.12.2015 г. № С-6/1 «О бюджете Большесундырского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Большесундырском сельском поселении Моргаушского района Чувашской Республики», утвержденного решением Собрания депутатов Большесундырского сельского поселения Моргаушского района Чувашской Республики от 17.10.2014 года № С-57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Большесундыр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Большесундырского сельского поселения Моргаушского района Чувашской Республики от 23.12.2015 года № С-6/1 «О бюджете Большесундырского сельского поселения Моргаушского района Чувашской Республики на 2016 год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Большесундыр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бюджет Большесунды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2016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10 303 486,00 рублей, в том числе объем межбюджетных трансфертов из районного бюджета Моргаушского района Чувашской Республики  7 590 95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11 083 161,14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7 года в сумме 0,00  рублей, в том числе верхний предел долга по муниципальным гарантиям в сумме 0,00 рублей.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Большесундырского сельского поселения Моргаушского района Чувашской Республики в сумме 779 675,14 рублей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ю 4» заменить словами «приложениям 4, 4.1, 4.2, 4.3, 4.4, 4.5; 4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5» заменить словами «приложениям 5, 5.1, 5.2, 5.3, 5.4, 5.5; 5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6» заменить словами «приложениям 6, 6.1</w:t>
      </w:r>
      <w:bookmarkStart w:id="2" w:name="sub_21"/>
      <w:r>
        <w:rPr>
          <w:rFonts w:cs="Times New Roman" w:ascii="Times New Roman" w:hAnsi="Times New Roman"/>
          <w:sz w:val="24"/>
          <w:szCs w:val="24"/>
        </w:rPr>
        <w:t>, 6.2, 6.3, 6.4, 6.5; 6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слова «4 149 144,47 рублей» заменить словами «4 214 144,47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слова «4 097 580,00 рублей» заменить словами «4 162 580,00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4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ых приложениями 4, 4.1, 4.2, 4.3, 4.4, 4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567"/>
        <w:gridCol w:w="567"/>
        <w:gridCol w:w="1134"/>
        <w:gridCol w:w="567"/>
        <w:gridCol w:w="1275"/>
      </w:tblGrid>
      <w:tr>
        <w:trPr>
          <w:trHeight w:val="2332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52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 6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 3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97 3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97 3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16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16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16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7 3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7 3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7 3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3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3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9 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9 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39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39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39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39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44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36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36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36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36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>
                <w:color w:val="000000"/>
              </w:rPr>
              <w:t>7 500,00»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5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5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ых приложениями 5, 5.1, 5.2, 5.3, 5.4, 5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543"/>
        <w:gridCol w:w="1417"/>
      </w:tblGrid>
      <w:tr>
        <w:trPr>
          <w:trHeight w:val="1428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541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3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6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16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16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16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16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16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3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3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3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 3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3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3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3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3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9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9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9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>
                <w:color w:val="000000"/>
              </w:rPr>
              <w:t>-19 500,00 »;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ых приложениями 6, 6.1, 6.2, 6.3, 6.4, 6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67"/>
        <w:gridCol w:w="425"/>
        <w:gridCol w:w="567"/>
        <w:gridCol w:w="1418"/>
        <w:gridCol w:w="708"/>
        <w:gridCol w:w="1418"/>
      </w:tblGrid>
      <w:tr>
        <w:trPr>
          <w:trHeight w:val="2037" w:hRule="atLeast"/>
        </w:trPr>
        <w:tc>
          <w:tcPr>
            <w:tcW w:w="4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/>
            </w:pPr>
            <w:r>
              <w:rPr/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/>
            </w:pPr>
            <w:r>
              <w:rPr/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/>
            </w:pPr>
            <w:r>
              <w:rPr/>
              <w:t>Группа вида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52" w:hRule="atLeast"/>
        </w:trPr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710 6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710 6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93 3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97 3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97 3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40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40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40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40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40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Э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97 3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Э01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97 3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97 3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3 8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3 8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63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63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8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19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85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19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1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1734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1734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8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1734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87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4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1 395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1 395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 395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 395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04 44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6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6 64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6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3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6 64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6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34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6 64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6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3403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6 64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6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3403723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6 64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6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3403723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6 64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6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34037233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6 64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5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2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5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2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5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2104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5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2104S41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5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2104S41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5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2104S41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5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 8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 8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3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 8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303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 8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303735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 8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303735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 8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Ч43037358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12 8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 36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 36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 36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 36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1102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5 36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1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 36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1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 36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1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6 36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1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1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-1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7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7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4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7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4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7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411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7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Строительство (реконструкция) зданий муниципальных учреждений культур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4110712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7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4110712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7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Ц4110712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/>
            </w:pPr>
            <w:r>
              <w:rPr/>
              <w:t>7 500,00»;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6) приложение 7 изложить в следующей редакци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7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Большесундырского сельского поселения Моргаушского района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23.12.2015г. № С-6/1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О бюджете Большесундырского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6 год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я дефицита бюджета Большесундыр</w:t>
      </w:r>
      <w:r>
        <w:rPr>
          <w:rFonts w:cs="Times New Roman" w:ascii="Times New Roman" w:hAnsi="Times New Roman"/>
          <w:b/>
          <w:sz w:val="24"/>
          <w:szCs w:val="24"/>
        </w:rPr>
        <w:t>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 675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rPr/>
      </w:pPr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сундырского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А.В. Лапт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9:00Z</dcterms:created>
  <dc:creator>Nik</dc:creator>
  <dc:description/>
  <cp:keywords/>
  <dc:language>en-US</dc:language>
  <cp:lastModifiedBy>User</cp:lastModifiedBy>
  <cp:lastPrinted>2016-11-23T14:09:00Z</cp:lastPrinted>
  <dcterms:modified xsi:type="dcterms:W3CDTF">2016-11-23T11:11:00Z</dcterms:modified>
  <cp:revision>13</cp:revision>
  <dc:subject/>
  <dc:title>Закон Чувашской Республики от 5 октября 2007 г</dc:title>
</cp:coreProperties>
</file>