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>
          <w:trHeight w:val="2894" w:hRule="atLeast"/>
        </w:trPr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н Сентер я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16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 13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 Сентер ял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есундыр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16 г. №С- 13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.Сунды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брания депутатов Большесундырского сельского поселения Моргаушского района Чувашской Республики от 23.12.2015 г. № С-6/1 \«О бюджете Большесундырского сельского поселения Моргаушского района Чувашской Республики на 2016 го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Большесундырском сельском поселении Моргаушского района Чувашской Республики», утвержденного решением Собрания депутатов Большесундырского сельского поселения Моргаушского района Чувашской Республики от 17.10.2014 года № С-57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Большесундыр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Большесундырского сельского поселения Моргаушского района Чувашской Республики от 23.12.2015 года № С-6/1 «О бюджете Большесундырского сельского поселения Моргаушского района Чувашской Республики на 2016 год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Большесундыр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бюджет Большесундыр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 2016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Большесундырского сельского поселения Моргаушского района Чувашской Республики в сумме 9 477 886,00 рублей, в том числе объем межбюджетных трансфертов из районного бюджета Моргаушского района Чувашской Республики  7 040 956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Большесундырского сельского поселения Моргаушского района Чувашской Республики в сумме 10 222 561,14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7 года в сумме 0,00  рублей, в том числе верхний предел долга по муниципальным гарантиям в сумме 0,00 рублей.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Большесундырского сельского поселения Моргаушского района Чувашской Республики в сумме 744 675,14 рублей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в статье 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ю 4» заменить словами «приложениям 4, 4.1, 4.2, 4.3, 4.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ю 5» заменить словами «приложениям 5, 5.1, 5.2, 5.3, 5.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ю 6» заменить словами «приложениям 6, 6.1</w:t>
      </w:r>
      <w:bookmarkStart w:id="2" w:name="sub_21"/>
      <w:r>
        <w:rPr>
          <w:rFonts w:cs="Times New Roman" w:ascii="Times New Roman" w:hAnsi="Times New Roman"/>
          <w:sz w:val="24"/>
          <w:szCs w:val="24"/>
        </w:rPr>
        <w:t>, 6.2, 6.3, 6.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3 637 244,47 рублей» заменить словами «4 149 144,47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3 слова «3 585 680,00 рублей» заменить словами «4 097 580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1.Установить, что в составе бюджета Большесундыр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 на 2016 год в сумме 864 606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68 1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35 24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566,00 рублей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сумме 460 700,00 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4.4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3.12.2015г. № С-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                                                                                                                   сельского поселения Моргаушского района Чувашской Республики на 2016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Большесундыр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6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ых приложениями 4, 4.1, 4.2, 4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0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400"/>
        <w:gridCol w:w="396"/>
        <w:gridCol w:w="1716"/>
        <w:gridCol w:w="587"/>
        <w:gridCol w:w="1492"/>
      </w:tblGrid>
      <w:tr>
        <w:trPr>
          <w:trHeight w:val="380" w:hRule="atLeast"/>
        </w:trPr>
        <w:tc>
          <w:tcPr>
            <w:tcW w:w="5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руппа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умма (увеличение, уменьшение(-))</w:t>
            </w:r>
          </w:p>
        </w:tc>
      </w:tr>
      <w:tr>
        <w:trPr>
          <w:trHeight w:val="1629" w:hRule="atLeast"/>
        </w:trPr>
        <w:tc>
          <w:tcPr>
            <w:tcW w:w="5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511 9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511 9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1 9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1 9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дпрограмма "Автомобильные дороги" государственной программы Чувашской Республики  "Развитие транспортной системы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1 9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1 9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142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0 7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142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0 7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142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0 7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S42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 2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S42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 2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S42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 200,0</w:t>
            </w:r>
          </w:p>
        </w:tc>
      </w:tr>
    </w:tbl>
    <w:p>
      <w:pPr>
        <w:pStyle w:val="Normal"/>
        <w:ind w:firstLine="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5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5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3.12.2015г. № С-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                                                                                                                   сельского поселения Моргаушского района Чувашской Республики на 2016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Большесундыр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6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ых приложениями 5, 5.1, 5.2, 5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342"/>
        <w:gridCol w:w="583"/>
        <w:gridCol w:w="551"/>
        <w:gridCol w:w="567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именование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руппа вида расходов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умма (увеличение, уменьшение(-))</w:t>
            </w:r>
          </w:p>
        </w:tc>
      </w:tr>
      <w:tr>
        <w:trPr>
          <w:trHeight w:val="1629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Всего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511 9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511 9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Подпрограмма "Автомобильные дороги" государственной программы Чувашской Республики  "Развитие транспортной системы Чувашской Республики"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511 9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1 9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1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0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1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0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1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0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циональная экономика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1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0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1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0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 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 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 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циональная экономика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 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 20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6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3.12.2015г. № С-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                                                                                                                   сельского поселения Моргаушского района Чувашской Республики на 2016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Большесундыр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6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ых приложениями 6, 6.1, 6.2, 6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руппа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умма (увеличение, уменьшение(-))</w:t>
            </w:r>
          </w:p>
        </w:tc>
      </w:tr>
      <w:tr>
        <w:trPr>
          <w:trHeight w:val="1629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511 9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511 9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1 9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1 9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1 9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дпрограмма "Автомобильные дороги" государственной программы Чувашской Республики  "Развитие транспортной системы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1 9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1 9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142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0 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142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0 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142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0 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S42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 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S42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 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2104S42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 200,0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bookmarkEnd w:id="2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ольшесундырского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А.В. Лапт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9:00Z</dcterms:created>
  <dc:creator>Nik</dc:creator>
  <dc:description/>
  <cp:keywords/>
  <dc:language>en-US</dc:language>
  <cp:lastModifiedBy>User</cp:lastModifiedBy>
  <cp:lastPrinted>2016-08-01T10:46:00Z</cp:lastPrinted>
  <dcterms:modified xsi:type="dcterms:W3CDTF">2016-08-01T07:55:00Z</dcterms:modified>
  <cp:revision>6</cp:revision>
  <dc:subject/>
  <dc:title>Закон Чувашской Республики от 5 октября 2007 г</dc:title>
</cp:coreProperties>
</file>