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ãн Сĕнтĕр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8.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39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ãн Сĕнтĕр сали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сундыр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8 г. № С-39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ундырь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Большесундырского сельского поселения Моргаушского района Чувашской Республики от 12.12.2017 г. № С-30/1 «О бюджете  Большесундыр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Большесундырском  сельском поселении Моргаушского района Чувашской Республики», утвержденного решением Собрания депутатов Большесундырского сельского поселения Моргаушского района Чувашской Республики от 17.10.2014 года № С-57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Большесундыр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Большесундырского сельского поселения Моргаушского района Чувашской Республики от 12.12.2017 года № С-30/1 «О бюджете Большесундыр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Большесундыр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Большесундырского сельского поселения Моргаушского района Чувашской Республики в сумме 10 274 115,00 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6 562 895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ольшесундырского сельского поселения Моргаушского района Чувашской Республики в сумме 10 375 685,55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Большесундырского сельского поселения Моргаушского района Чувашской Республики в сумме 101 570,55 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Большесундыр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Большесундырского сельского поселения Моргаушского района Чувашской Республики в сумме 6 662 860,00 рублей, в том числе объем межбюджетных трансфертов из районного бюджета Моргаушского района Чувашской Республики в сумме 3 636 24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ольшесундырского сельского поселения Моргаушского района Чувашской Республики в сумме 6 662 860,00 рублей, в том числе условно утвержденные расходы в сумме 159 6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Большесундыр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Большесундырского сельского поселения Моргаушского района Чувашской Республики в сумме 6 496 040,00 рублей, в том числе объем межбюджетных трансфертов из районного бюджета Моргаушского района Чувашской Республики в сумме 3 137 8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ольшесундырского сельского поселения Моргаушского района Чувашской Республики в сумме 6 496 040,00  рублей, в том числе условно утвержденные расходы в сумме  310 6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762"/>
        <w:gridCol w:w="338"/>
        <w:gridCol w:w="1363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Большесундыр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г. № С-30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Большесунды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08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Большесундыр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274 11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11 22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39 22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 9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9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 32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 32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2 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00,00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62 895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3 292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56 51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0 2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9999000000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11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42 54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 241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 603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ложение 5 изложить в следующей редакции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9"/>
        <w:gridCol w:w="4540"/>
        <w:gridCol w:w="709"/>
        <w:gridCol w:w="992"/>
        <w:gridCol w:w="628"/>
        <w:gridCol w:w="1073"/>
      </w:tblGrid>
      <w:tr>
        <w:trPr>
          <w:trHeight w:val="315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Большесундырского</w:t>
            </w:r>
          </w:p>
        </w:tc>
      </w:tr>
      <w:tr>
        <w:trPr>
          <w:trHeight w:val="315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г. № С-30/1</w:t>
            </w:r>
          </w:p>
        </w:tc>
      </w:tr>
      <w:tr>
        <w:trPr>
          <w:trHeight w:val="315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Большесунды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Большесундырского сельского поселения Моргаушского района Чувашской Республики на 2019 и 2020 годы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62 8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96 04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6 6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36 92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40 6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50 92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3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 6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 6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 3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 32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 3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 32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1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0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 000,00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 000,00</w:t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000,00</w:t>
            </w:r>
          </w:p>
        </w:tc>
      </w:tr>
      <w:tr>
        <w:trPr>
          <w:trHeight w:val="3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36 2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59 12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36 2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59 12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4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58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8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 8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 76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 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 36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, 6.1, 6.2,6.3» заменить словами «приложениям 6-6.4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7» заменить словами «приложениям 7-7.1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, 8.1, 8.2,8.3» заменить словами «приложениям 8-8.4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ю 9 » заменить словами «приложениям 9-9.1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,10.1, 10.2,10.3» заменить словами «приложениям 10-10.4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е» слова «приложению 11 » заменить словами «приложениям 11-11.1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Большесундыр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2 596 781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416 9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50 881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3 36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, в сумме 1 228 80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, в сумме 796 800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в сумме 696 040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416 9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2 84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36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и общественных территорий муниципальных образований Чувашской Республики в сумме 132 9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в сумме 701 120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416 94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8 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3 36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и общественных территорий муниципальных образований Чувашской Республики в сумме 132 820,00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4"/>
        </w:rPr>
      </w:pPr>
      <w:bookmarkStart w:id="3" w:name="sub_21"/>
      <w:bookmarkEnd w:id="3"/>
      <w:r>
        <w:rPr>
          <w:rFonts w:cs="Times New Roman" w:ascii="Times New Roman" w:hAnsi="Times New Roman"/>
          <w:sz w:val="24"/>
          <w:szCs w:val="24"/>
        </w:rPr>
        <w:t>3) дополнить приложением 6.4 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30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7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08 3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7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40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7.1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4"/>
          <w:szCs w:val="24"/>
        </w:rPr>
        <w:t>12.12.2017г. № С-30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7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/>
      </w:pPr>
      <w:r>
        <w:rPr/>
        <w:t>(руб.)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20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8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30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8.2,8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Style34"/>
        <w:jc w:val="right"/>
        <w:rPr/>
      </w:pPr>
      <w:r>
        <w:rPr/>
        <w:t xml:space="preserve"> </w:t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 3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8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39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3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3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3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3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3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 370,00</w:t>
            </w:r>
          </w:p>
        </w:tc>
      </w:tr>
    </w:tbl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приложением 9.1 следующего содержан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4"/>
          <w:szCs w:val="24"/>
        </w:rPr>
        <w:t>12.12.2017г. № С-30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9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9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23"/>
        <w:gridCol w:w="1727"/>
        <w:gridCol w:w="583"/>
        <w:gridCol w:w="332"/>
        <w:gridCol w:w="354"/>
        <w:gridCol w:w="1106"/>
        <w:gridCol w:w="1121"/>
      </w:tblGrid>
      <w:tr>
        <w:trPr>
          <w:trHeight w:val="38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92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2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2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10.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4"/>
          <w:szCs w:val="24"/>
        </w:rPr>
        <w:t>12.12.2017г. № С-30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7ундыр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208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208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7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7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3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 дополнить приложением 11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30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Большесунды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11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руб.)</w:t>
      </w:r>
    </w:p>
    <w:tbl>
      <w:tblPr>
        <w:tblW w:w="96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20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6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60,00</w:t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bookmarkStart w:id="4" w:name="sub_21"/>
      <w:bookmarkEnd w:id="4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льшесундырского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А.В. Лаптев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User</cp:lastModifiedBy>
  <cp:lastPrinted>2014-03-20T15:10:00Z</cp:lastPrinted>
  <dcterms:modified xsi:type="dcterms:W3CDTF">2018-06-21T06:25:00Z</dcterms:modified>
  <cp:revision>199</cp:revision>
  <dc:subject/>
  <dc:title>Закон Чувашской Республики от 5 октября 2007 г</dc:title>
</cp:coreProperties>
</file>