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drawing>
          <wp:inline distT="0" distB="0" distL="0" distR="0">
            <wp:extent cx="50990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сундырского сельского 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19 г. № С-57/1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bCs/>
              </w:rPr>
              <w:t>. Сундырь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ãн Сĕнтĕр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19 ç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57/1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</w:rPr>
              <w:t>Мãн Сĕнтĕр сали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брания депутатов Большесундырского сельского поселения Моргаушского района Чувашской Республики от 12.12.2018 г. № С-47/1 «О бюджете  Большесундырского сельского поселения Моргаушского района Чувашской Республики на 2019 год и 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3 Положения «О регулировании бюджетных правоотношений в Большесундырском  сельском поселении Моргаушского района Чувашской Республики», утвержденного решением Собрания депутатов Большесундырского сельского поселения Моргаушского района Чувашской Республики от  17.10.2014 года № С-57/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брание депутатов Большесундыр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 xml:space="preserve"> Внести  в решение Собрания депутатов Большесундырского сельского поселения Моргаушского района Чувашской Республики от 12.12.2018 года № С-47/1 «О бюджете Большесундырского сельского поселения Моргаушского района Чувашской Республики на 2019 год и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Утвердить основные характеристики бюджета Большесундыр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Большесундырского сельского поселения Моргаушского района Чувашской Республики в сумме 12 752 049,27  рублей, в том числе объем межбюджетных трансфертов из районного бюджета Моргаушского района Чувашской Республики в сумме 8 816 609,27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Большесундырского сельского поселения Моргаушского района Чувашской Республики в сумме 13 957 193,95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0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дефицит бюджета Большесундырского сельского поселения Моргаушского района Чувашской Республики в сумме 1 205 144,68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Большесундырского сельского поселения Моргаушского района Чувашской Республики на 202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Большесундырского сельского поселения Моргаушского района Чувашской Республики в сумме 7 816 118,00 рублей, в том числе объем межбюджетных трансфертов из районного бюджета Моргаушского района Чувашской Республики в сумме 4 044 813,00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Большесундырского сельского поселения Моргаушского района Чувашской Республики в сумме 7 816 118,00 рублей, в том числе условно утвержденные расходы в сумме 162 60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1 года в сумме 0,00 рублей, в том числе верхний предел долга по муниципальным гарантиям в сумме 0,00 руб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 бюджета Большесундырского сельского поселения Моргаушского района Чувашской Республики 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Большесундырского сельского поселения Моргаушского района Чувашской Республики в сумме 8 806 358,00 рублей, в том числе объем межбюджетных трансфертов из районного бюджета Моргаушского района Чувашской Республики в сумме 4 995 733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бюджета Большесундырского сельского поселения Моргаушского района Чувашской Республики в сумме 8 806 358,00  рублей, в том числе условно утвержденные расходы в сумме  326 600,00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сумме 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в сумме 0,00 рублей.»;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1"/>
      <w:bookmarkStart w:id="1" w:name="sub_21"/>
    </w:p>
    <w:p>
      <w:pPr>
        <w:pStyle w:val="Normal"/>
        <w:numPr>
          <w:ilvl w:val="0"/>
          <w:numId w:val="2"/>
        </w:numPr>
        <w:rPr/>
      </w:pPr>
      <w:r>
        <w:rPr/>
        <w:t>приложение 4 изложить в следующей редакции:</w:t>
      </w:r>
    </w:p>
    <w:tbl>
      <w:tblPr>
        <w:tblW w:w="103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1905" w:hRule="atLeast"/>
        </w:trPr>
        <w:tc>
          <w:tcPr>
            <w:tcW w:w="103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 Большесундырского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Моргауш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ашской Республики от 12.12.2018 г. № С-47/1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юджете Большесундырского сельского поселения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гаушского района Чувашской Республик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плановый период 2020 и 2021 годов»</w:t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ируемые объемы доходов бюджета Большесундырского сельского поселения Моргаушского района Чувашской Республики на 2019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19 год,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 752 049,27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5 44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15 44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 715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 715,0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5 725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 725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83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8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0 000,00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 000,00</w:t>
            </w:r>
          </w:p>
        </w:tc>
      </w:tr>
      <w:tr>
        <w:trPr>
          <w:trHeight w:val="6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0000000000000</w:t>
            </w:r>
          </w:p>
        </w:tc>
        <w:tc>
          <w:tcPr>
            <w:tcW w:w="610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00000000000000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816 609,27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 447 549,9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99 5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1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3 0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5002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 500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05 030,9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00000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3 019,0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999910000015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 000,00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0000000000000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 059,37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05000000000150</w:t>
            </w:r>
          </w:p>
        </w:tc>
        <w:tc>
          <w:tcPr>
            <w:tcW w:w="6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 059,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а» слова «приложения 6-6.4» заменить словами «приложениям 6-6.5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в» слова «приложения 8-8.4» заменить словами «приложениям 8-8.5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пункте «д» слова «приложению 10-10.4» заменить словами «приложениям 10-10.5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дополнить приложением 6.4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6.4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6,6.1, 6.2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558"/>
        <w:gridCol w:w="993"/>
        <w:gridCol w:w="1492"/>
      </w:tblGrid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184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99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99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F200000</w:t>
            </w:r>
          </w:p>
        </w:tc>
        <w:tc>
          <w:tcPr>
            <w:tcW w:w="99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F255550</w:t>
            </w:r>
          </w:p>
        </w:tc>
        <w:tc>
          <w:tcPr>
            <w:tcW w:w="99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F255550</w:t>
            </w:r>
          </w:p>
        </w:tc>
        <w:tc>
          <w:tcPr>
            <w:tcW w:w="99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F255550</w:t>
            </w:r>
          </w:p>
        </w:tc>
        <w:tc>
          <w:tcPr>
            <w:tcW w:w="993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) дополнить приложением 8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8.5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7/1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ам, подразделам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Большесундыр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приложениями 8,8.1, 8.2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749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1999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00000000</w:t>
            </w:r>
          </w:p>
        </w:tc>
        <w:tc>
          <w:tcPr>
            <w:tcW w:w="7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510000000</w:t>
            </w:r>
          </w:p>
        </w:tc>
        <w:tc>
          <w:tcPr>
            <w:tcW w:w="7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00000</w:t>
            </w:r>
          </w:p>
        </w:tc>
        <w:tc>
          <w:tcPr>
            <w:tcW w:w="7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51F255550</w:t>
            </w:r>
          </w:p>
        </w:tc>
        <w:tc>
          <w:tcPr>
            <w:tcW w:w="7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5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9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полнить приложением 10.5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Приложение 10.5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                                   Большесундыр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от  12.12.2018 г. № С-47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 бюджете Большесундырского                                                                                                                   сельского поселения Моргаушского района Чувашской Республики на 2019 год и плановый период 2020 и 2021 годов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Большесундыр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ргаушского района Чувашской Республики на 2019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ного приложениями 10,10.1 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льшесундыр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 «О бюджете Большесундыр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год и плановый период 2020 и 2021 годов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63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ольшесундыр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F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A51F25555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34" w:type="dxa"/>
            <w:tcBorders/>
            <w:tcMar>
              <w:left w:w="108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 5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sz w:val="24"/>
          <w:szCs w:val="24"/>
        </w:rPr>
        <w:t xml:space="preserve">Статья 2. 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лава Большесундырского </w:t>
      </w:r>
    </w:p>
    <w:p>
      <w:pPr>
        <w:pStyle w:val="Style18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</w:t>
      </w:r>
      <w:bookmarkEnd w:id="1"/>
      <w:r>
        <w:rPr>
          <w:rFonts w:cs="Times New Roman" w:ascii="Times New Roman" w:hAnsi="Times New Roman"/>
          <w:sz w:val="24"/>
          <w:szCs w:val="24"/>
        </w:rPr>
        <w:t>Н.А.Мареева</w:t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 Знак Знак1"/>
    <w:qFormat/>
    <w:rPr>
      <w:rFonts w:ascii="Arial" w:hAnsi="Arial" w:cs="Arial"/>
      <w:b/>
      <w:bCs/>
      <w:color w:val="000080"/>
      <w:lang w:val="ru-RU" w:bidi="ar-SA"/>
    </w:rPr>
  </w:style>
  <w:style w:type="character" w:styleId="3">
    <w:name w:val=" Знак Знак3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3:00Z</dcterms:created>
  <dc:creator>Nik</dc:creator>
  <dc:description/>
  <cp:keywords/>
  <dc:language>en-US</dc:language>
  <cp:lastModifiedBy>User</cp:lastModifiedBy>
  <cp:lastPrinted>2018-04-19T15:35:00Z</cp:lastPrinted>
  <dcterms:modified xsi:type="dcterms:W3CDTF">2019-06-21T10:43:00Z</dcterms:modified>
  <cp:revision>4</cp:revision>
  <dc:subject/>
  <dc:title>Закон Чувашской Республики от 5 октября 2007 г</dc:title>
</cp:coreProperties>
</file>