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Normal"/>
        <w:jc w:val="both"/>
        <w:rPr>
          <w:rFonts w:ascii="Baltica Chv;Times New Roman" w:hAnsi="Baltica Chv;Times New Roman" w:cs="Baltica Chv;Times New Roman"/>
          <w:sz w:val="28"/>
        </w:rPr>
      </w:pPr>
      <w:r>
        <w:rPr>
          <w:rFonts w:cs="Baltica Chv;Times New Roman" w:ascii="Baltica Chv;Times New Roman" w:hAnsi="Baltica Chv;Times New Roman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ĂН СĔНТĔР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0403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Комиссии  при главе администрации по формированию кадрового резерва администрации  Большесундырского сельского поселения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firstLine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Комиссии  при главе администрации по формированию кадрового резерва администрации  Большесундырского сельского поселения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firstLine="589"/>
        <w:jc w:val="both"/>
        <w:rPr/>
      </w:pPr>
      <w:r>
        <w:rPr/>
      </w:r>
    </w:p>
    <w:p>
      <w:pPr>
        <w:pStyle w:val="TextBody"/>
        <w:ind w:firstLine="58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остановлением администрации Большесундырского сельского поселения  Моргаушского района Чувашской Республики от 29.05.2015 г. № 59 «</w:t>
      </w:r>
      <w:r>
        <w:rPr>
          <w:color w:val="000000"/>
          <w:sz w:val="24"/>
          <w:szCs w:val="24"/>
        </w:rPr>
        <w:t>Об утверждении Положения о порядке формирования и подготовки кадрового резерва администрации Большесундырского сельского поселения Моргаушского района Чувашской Республики», в</w:t>
      </w:r>
      <w:r>
        <w:rPr>
          <w:sz w:val="24"/>
          <w:szCs w:val="24"/>
        </w:rPr>
        <w:t xml:space="preserve"> целях совершенствования формирования и эффективного использования резерва кадров муниципальной службы Большесундырского сельского поселения,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ь постоянно действующую Комиссию при главе администрации Большесундырского сельского поселения по формированию кадрового резерва администрации  Большесундырского сельского поселения Моргаушского района Чувашской Республики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аспоряж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ольшесундырского сельского поселения</w:t>
        <w:tab/>
        <w:tab/>
        <w:tab/>
        <w:t xml:space="preserve">          Н.А.Ма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олкова</w:t>
      </w:r>
    </w:p>
    <w:p>
      <w:pPr>
        <w:pStyle w:val="Normal"/>
        <w:rPr/>
      </w:pPr>
      <w:r>
        <w:rPr/>
        <w:t>69-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унды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19 №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ри главе администрации Большесунды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 кадрового резерва администрации  Большесундырского сельского поселения Моргаушского района Чувашской Республ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181"/>
      </w:tblGrid>
      <w:tr>
        <w:trPr/>
        <w:tc>
          <w:tcPr>
            <w:tcW w:w="245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еева Н.А. </w:t>
            </w:r>
          </w:p>
        </w:tc>
        <w:tc>
          <w:tcPr>
            <w:tcW w:w="61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Большесундырского сельского поселения (председатель Комиссии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И.</w:t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-эксперт администрации Большесундырского сельского поселения (заместитель   председателя Комиссии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</w:t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администрации Большесундырского сельского поселения (ответственный секретарь Комиссии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еров А.Н.</w:t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Большесундырского сельского поселения (по согласованию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.А.</w:t>
            </w:r>
          </w:p>
        </w:tc>
        <w:tc>
          <w:tcPr>
            <w:tcW w:w="61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ольшесундырской сельской библиотеки (по согласованию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ind w:left="1418" w:right="56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User</dc:creator>
  <dc:description/>
  <cp:keywords/>
  <dc:language>en-US</dc:language>
  <cp:lastModifiedBy>User</cp:lastModifiedBy>
  <cp:lastPrinted>2019-04-17T16:02:00Z</cp:lastPrinted>
  <dcterms:modified xsi:type="dcterms:W3CDTF">2019-04-17T13:04:00Z</dcterms:modified>
  <cp:revision>6</cp:revision>
  <dc:subject/>
  <dc:title>ЧĂВАШ РЕСПУБЛИКИ</dc:title>
</cp:coreProperties>
</file>