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4"/>
      </w:tblGrid>
      <w:tr>
        <w:trPr/>
        <w:tc>
          <w:tcPr>
            <w:tcW w:w="19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2302"/>
              <w:gridCol w:w="4502"/>
            </w:tblGrid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ãваш Республики                                                          Муркаш районĕ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йкас Янсал ял поселенийĕн                                                             депутачĕсен Пухãвĕ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5.05.2016 г.  №  С  -9/2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çкасси ялĕ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лександровского 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25.05.2016 г.  №  С  -9/2</w:t>
                  </w:r>
                </w:p>
                <w:p>
                  <w:pPr>
                    <w:pStyle w:val="Style1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еревня Васькино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лицами, замещающими муниципальные должности, муниципальными служащи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ександро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1 и 1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 Собрание депутатов Александровского сельского поселения Моргаушского района Чувашской Республик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ения лицами, замещающими муниципальные долж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ского сельского поселения Моргаушского района Чувашской Республик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Утвердить Положение 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ядке сообщения муниципальными служащи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ского сельского поселения Моргаушского района Чувашской Республики, осуществляющими полномочия представителя нанимателя (работодателя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ступает в сил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                С.Г.Никиф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е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6 г. №С-9/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сообщения лицами, замещающими муниципальные должности Александровского сельского поселения Моргаушского района Чувашской Республ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обязанностей, которая приводит или может приве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м Положением определяется порядок сообщения лицами, замещающими муниципальные должности Александровского сельского поселения Моргаушского района Чувашской Республик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лицами, замещающими муниципальные должности,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ица, замещающие муниципальные должности, направляют уведомление в соответствующую комиссию, уполномоченную рассматривать вопросы урегулирования конфликта интересов в отношении лиц, замещающих муниципальные должности, образованную решением Собрания депутатов Александровского сельского поселения Моргаушского района Чувашской Республики, (далее – комиссия) составленное по форме, утвержденной настоящим решением (приложение № 3 к настоящему решению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я, представленные лицами, замещающими муниципальные должности, рассматриваются комиссией в порядке, установленном решением Собрания депутатов Александровского сельского поселения Моргаушского райо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е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6 г. №С-9/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Л О Ж Е Н И 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сообщения муниципальными служащи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лександро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>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59"/>
      <w:bookmarkEnd w:id="1"/>
      <w:r>
        <w:rPr>
          <w:rFonts w:cs="Times New Roman" w:ascii="Times New Roman" w:hAnsi="Times New Roman"/>
          <w:sz w:val="24"/>
          <w:szCs w:val="24"/>
        </w:rPr>
        <w:t>1. Настоящим Положением определяется порядок сообщения муниципальными служащими, осуществляющими полномочия представителя нанимателя (работодателя)</w:t>
      </w:r>
      <w:r>
        <w:rPr>
          <w:rFonts w:cs="Times New Roman" w:ascii="Times New Roman" w:hAnsi="Times New Roman"/>
          <w:i/>
          <w:sz w:val="24"/>
          <w:szCs w:val="24"/>
        </w:rPr>
        <w:t xml:space="preserve"> (далее также – муниципальный служащий),</w:t>
      </w:r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й служащий направляет уведомление представителю нанимателя, составленное по форме, утвержденной настоящим решением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ставитель нанимателя передает уведомление муниципального служащего в администрацию Александровского сельского поселения Моргаушского района Чувашской Республик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администрации Александровского сельского поселения Моргаушского района Чувашской Республики, ответственное за работу по профилактике коррупционных и иных правонарушений в день поступления уведомления регистрирует ег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я, представленные муниципальными служащими, рассматриваются комиссией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 в порядке, установленном порядком формирования и деятельности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е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16 г. №С-9/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комиссии, уполномоченно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ассматривать вопросы урегулирова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онфликта интересов в отношен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оответствующего лица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 о р м а  У в е д о м л е н и 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исполнении должностных обязанностей, котора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комиссии, уполномоченной рассматривать вопросы урегулирования конфликта интересов в отношении соответствующего лица)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___________ 20__ г.           _____________                              _______________</w:t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       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правляющего уведомление)</w:t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hyperlink" Target="consultantplus://offline/ref=1CA50F05114C4CB20A90047706E2443D726AA1A3701308C71D580F9735CA6F7C7483AEB5F2555AFC49E31BE1r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5:00Z</dcterms:created>
  <dc:creator>jurist1</dc:creator>
  <dc:description/>
  <dc:language>en-US</dc:language>
  <cp:lastModifiedBy>Админ</cp:lastModifiedBy>
  <cp:lastPrinted>2016-05-27T09:08:00Z</cp:lastPrinted>
  <dcterms:modified xsi:type="dcterms:W3CDTF">2019-05-14T07:25:00Z</dcterms:modified>
  <cp:revision>2</cp:revision>
  <dc:subject/>
  <dc:title>ПРОЕКТ</dc:title>
</cp:coreProperties>
</file>