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4"/>
      </w:tblGrid>
      <w:tr>
        <w:trPr/>
        <w:tc>
          <w:tcPr>
            <w:tcW w:w="19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2302"/>
              <w:gridCol w:w="4502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ãваш Республики                                                          Муркаш район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йкас Янсал ял поселенийĕн                                                             депутачĕсен Пухãвĕ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5.05.2016 г.  №  С  -9/2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çкасси ялĕ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ександров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25.05.2016 г.  №  С  -9/2</w:t>
                  </w:r>
                </w:p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еревня Васькино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лицами, замещающими муниципальные должности, муниципальными служа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1 и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 Собрание депутатов Александровского сельского поселения Моргаушского район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ения лицами, замещающими муниципальные дол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ого сельского поселения Моргаушского района Чувашской Республи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Утвердить Положение 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ядке сообщения муниципальными служащи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ого сельского поселения Моргаушского района Чувашской Республики, осуществляющими полномочия представителя нанимателя (работодателя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ступает в с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 С.Г.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е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6 г. №С-9/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лицами, замещающими муниципальные должности Александровского сельского поселения Моргаушского района Чувашской Республ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бязанностей, которая приводит или может приве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сообщения лицами, замещающими муниципальные должности Александровского сельского поселения Моргаушского района Чувашской Республик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уведомление в соответствующую комиссию, уполномоченную рассматривать вопросы урегулирования конфликта интересов в отношении лиц, замещающих муниципальные должности, образованную решением Собрания депутатов Александровского сельского поселения Моргаушского района Чувашской Республики, (далее – комиссия) составленное по форме, утвержденной настоящим решением (приложение № 3 к настоящему реше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я, представленные лицами, замещающими муниципальные должности, рассматриваются комиссией в порядке, установленном решением Собрания депутатов Александровского сельского поселения Моргаушского рай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е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6 г. №С-9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Л О Ж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муниципальными служащи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>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сообщения муниципальными служащими, осуществляющими полномочия представителя нанимателя (работодателя)</w:t>
      </w:r>
      <w:r>
        <w:rPr>
          <w:rFonts w:cs="Times New Roman" w:ascii="Times New Roman" w:hAnsi="Times New Roman"/>
          <w:i/>
          <w:sz w:val="24"/>
          <w:szCs w:val="24"/>
        </w:rPr>
        <w:t xml:space="preserve"> (далее также – муниципальный служащий),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направляет уведомление представителю нанимателя, составленное по форме, утвержденной настоящим решением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ель нанимателя передает уведомление муниципального служащего в администрацию Александровского сельского поселения Моргаушского района Чувашской Республ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 Александровского сельского поселения Моргаушского района Чувашской Республики, ответственное за работу по профилактике коррупционных и иных правонарушений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я, представленные муниципальными служащими, рассматриваются комиссией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в порядке, установленном порядком формирования и деятельности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е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6 г. №С-9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комиссии, уполномочен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ассматривать вопросы урегулирова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онфликта интересов в отношен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оответствующего лица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 о р м а  У в е д о м л е н и 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нении должностных обязанностей, котор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комиссии, уполномоченной рассматривать вопросы урегулирования конфликта интересов в отношении соответствующего лица)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яющего уведомление)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0:00Z</dcterms:created>
  <dc:creator>jurist1</dc:creator>
  <dc:description/>
  <dc:language>en-US</dc:language>
  <cp:lastModifiedBy>Админ</cp:lastModifiedBy>
  <cp:lastPrinted>2016-05-27T09:08:00Z</cp:lastPrinted>
  <dcterms:modified xsi:type="dcterms:W3CDTF">2019-05-13T09:40:00Z</dcterms:modified>
  <cp:revision>2</cp:revision>
  <dc:subject/>
  <dc:title>ПРОЕКТ</dc:title>
</cp:coreProperties>
</file>