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itlebig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нициативе прокуратуры суд госпитализировал гражданина в медицинскую противотуберкулезную организацию в недобровольном порядке</w:t>
      </w:r>
    </w:p>
    <w:p>
      <w:pPr>
        <w:pStyle w:val="Newstitlebig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ой Красночетайского района в рамках надзора за соблюдением законодательства об основах охраны здоровья граждан в суд направлено административное исковое заявление о госпитализации местного жителя в противотуберкулезный диспансер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обращения в суд послужило то, что указанный гражданин состоял на диспансерном учете у профильного врача. При этом он уклонялся от обследования и лечения, на прием медикаментов не являлся, в связи с этим представляет угрозу заражения для окружающих его лиц.  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данные обстоятельства Калининский районный суд г. Чебоксары удовлетворил требования прокурора и обязал госпитализировать указанного гражданина в медицинскую противотуберкулезную организацию в недобровольном порядк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2:00Z</dcterms:created>
  <dc:creator>й</dc:creator>
  <dc:description/>
  <cp:keywords/>
  <dc:language>en-US</dc:language>
  <cp:lastModifiedBy>Shtanashi</cp:lastModifiedBy>
  <dcterms:modified xsi:type="dcterms:W3CDTF">2019-04-04T11:32:00Z</dcterms:modified>
  <cp:revision>2</cp:revision>
  <dc:subject/>
  <dc:title/>
</cp:coreProperties>
</file>