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03.2019 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03.2019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брания депутатов «О бюджете 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танашского сельского поселения</w:t>
      </w:r>
    </w:p>
    <w:p>
      <w:pPr>
        <w:pStyle w:val="Heading3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четайского района Чувашской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</w:rPr>
        <w:t xml:space="preserve">Республики  на 2019 год и на плановый </w:t>
      </w:r>
    </w:p>
    <w:p>
      <w:pPr>
        <w:pStyle w:val="Heading3"/>
        <w:ind w:left="0" w:hanging="0"/>
        <w:rPr/>
      </w:pPr>
      <w:r>
        <w:rPr>
          <w:b w:val="false"/>
          <w:sz w:val="26"/>
          <w:szCs w:val="26"/>
          <w:lang w:val="en-US"/>
        </w:rPr>
        <w:t>период 2020 и 2021 годов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left="0" w:right="-6"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Штанашского сельского поселения Красночетайского района Чувашской Республики от 14.12.2018 г. № 2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Штанаш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танашского сельского поселения Красночетайского района Чувашской Республики в сумме 2849375,06 рублей, в том числе объем безвозмездных поступлений в сумме 2390675,06  рублей, из них объем межбюджетных трансфертов, получаемых из бюджетов бюджетной системы Российской Федерации,  в сумме  2390675,06  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общий объем расходов бюджета Штанашского сельского поселения Красночетайского района Чувашской Республики в сумме 2902047,4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муниципального долга Штанаш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Штанаш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Штанаш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Штанашского сельского поселения 52672,39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2. Пункт 3 статьи 5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ъем бюджетных ассигнований Дорожного фонда Штанаш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2019 год в сумме </w:t>
      </w:r>
      <w:r>
        <w:rPr/>
        <w:t xml:space="preserve">845386,63 </w:t>
      </w:r>
      <w:r>
        <w:rPr>
          <w:sz w:val="26"/>
          <w:szCs w:val="26"/>
        </w:rPr>
        <w:t xml:space="preserve">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40544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40544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гнозируемый объем доходов бюджета Штанашского сельского поселения Красночетайского района Чувашской Республики от поступлений, указанных в решении Собрания депутатов Штанашского сельского поселения Красночетайского района Чувашской Республики от 26.11.2013 года № 3 «О создании дорожного фонда  Штанаш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19 год в сумме 2327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0 год в сумме  2327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2021 год в сумме 2327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3. Утвердить источники финансирования дефицита бюджета Штанашского сельского поселения согласно приложению 14 к настоящему решению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я № 2,</w:t>
      </w:r>
      <w:r>
        <w:rPr>
          <w:szCs w:val="26"/>
        </w:rPr>
        <w:t xml:space="preserve">4,6,8,10,12  </w:t>
      </w:r>
      <w:r>
        <w:rPr>
          <w:sz w:val="26"/>
          <w:szCs w:val="26"/>
        </w:rPr>
        <w:t xml:space="preserve">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стоящее решение вступает в силу со дня его официального опубликования и</w:t>
      </w:r>
      <w:r>
        <w:rPr/>
        <w:t xml:space="preserve">  </w:t>
      </w:r>
      <w:r>
        <w:rPr>
          <w:sz w:val="26"/>
          <w:szCs w:val="26"/>
        </w:rPr>
        <w:t xml:space="preserve">распространяется на правоотношения, возникшие с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rPr/>
      </w:pPr>
      <w:r>
        <w:rPr/>
        <w:t>Председатель Собрания депутатов</w:t>
      </w:r>
    </w:p>
    <w:p>
      <w:pPr>
        <w:pStyle w:val="Normal"/>
        <w:ind w:right="-55" w:hanging="0"/>
        <w:rPr/>
      </w:pPr>
      <w:r>
        <w:rPr/>
        <w:t xml:space="preserve">Штанашского  сельского поселения               </w:t>
        <w:tab/>
        <w:tab/>
        <w:tab/>
        <w:t xml:space="preserve">         З.М.Прокопьева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  <w:t>Глава Штанашского  сельского поселения                                               С.Г.Ефре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info</dc:creator>
  <dc:description/>
  <cp:keywords/>
  <dc:language>en-US</dc:language>
  <cp:lastModifiedBy>Shtanashi</cp:lastModifiedBy>
  <cp:lastPrinted>2019-03-29T16:55:00Z</cp:lastPrinted>
  <dcterms:modified xsi:type="dcterms:W3CDTF">2019-03-29T13:55:00Z</dcterms:modified>
  <cp:revision>7</cp:revision>
  <dc:subject/>
  <dc:title/>
</cp:coreProperties>
</file>