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10287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4.2019 3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8.04.2019 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.Штанаши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О реализации Плана мероприятий по противодействию  коррупции в Штанашском сельском поселении Красночетайского района Чувашской Республики за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Указом Президента Российской Федерации от 29.06.2018 г. №378 "О национальном плане противодействия коррупции на 2018 – 2020 годы" и в целях создания эффективных условий для недопущения коррупции в Штанашском сельском поселении Красночетайском районе Чувашской Республики, ее влияния на деятельность органа местного самоуправления Штанашского сельского поселения Красночетайского района Чувашской Республики, обеспечения законных прав и интересов граждан и организаций, Собрание депутатов Штанашского сельского поселения Красночетайского района Чувашской Республики решило: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информацию о реализации Плана мероприятий по противодействию коррупции в  Штанашском сельском поселении Красночетайского района Чувашской Республики за 2018 год.(Приложение)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Штанашского сельского поселения                                          З.М.Прокопьева    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танашского сельского поселения </w:t>
      </w:r>
    </w:p>
    <w:p>
      <w:pPr>
        <w:pStyle w:val="Normal"/>
        <w:ind w:left="5529" w:hanging="0"/>
        <w:jc w:val="right"/>
        <w:rPr/>
      </w:pPr>
      <w:r>
        <w:rPr>
          <w:sz w:val="20"/>
          <w:szCs w:val="20"/>
        </w:rPr>
        <w:t>Красночетайского района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.04.2019 №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ализа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>в администрации Штанашского сельского поселения Красночетайского района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44"/>
        <w:gridCol w:w="1842"/>
        <w:gridCol w:w="241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вершенствованию правового регулирования в сфере противодействия коррупции    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го внесения изменений в муниципальные правовые акты  в области противодействия коррупции в соответствие с федеральным и республикански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птимизации функционирования системы и совершенствованию организационных основ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доведение до муниципальных служащих  методических рекомендаций по вопросам противодействия коррупции, в том числе, по минимизации и ликвидации последствий коррупционных правонаруш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формированию антикоррупционных механиз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мках осуществления кадровой полити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ление при приеме на работу муниципальных служащих под роспись с положениями Федерального Закона от 25.12.2008 № 273-Ф3 «О противодействии коррупции», Указом Президента РФ от 13.03.2012 № 297, законом «О муниципальной службе в ЧР» от 05.10.07 № 62, Кодексом этики и служебного поведения муниципальных служащих Штанашского сельского поселения Красночетайского района от   21.11.2016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Администрации Штанашского сельского поселения, а также членов их семей (супруга и несовершеннолетних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 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8 году нарушений не выявлен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остоверности и полноты сведений о доходах, об имуществе и обязательствах имущественного характера, предоставляемых лицами, замещающими должности муниципальной службы в Администрации Штанашского сельского поселения, а также членов их семей (супруги (супруга) и несовершеннолетних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о доходах, расходах,  об имуществе и обязательствах имущественного характера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8 году нарушений не выявлен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достоверности и полноты сведений о расходах лиц, замещающих должности муниципальной службы Администрации Штанашского сельского поселения, а также супруги (супруга) и несовершеннолетних детей вышеуказанных лиц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ом, ответственным за профилактику коррупционных и иных правонарушений в администрации сельского поселения, ведется работа по анализу сведений при осуществлении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 случае, если сумма сделки превышает суммарный доход данного лица и его супруги (супруга) за три последних года, предшествующих совершению сделки, представляемых муниципальными служащими и лицами, замещающими муниципальные должности, их супругов и несовершеннолетних детей. По результатам анализа сведений о доходах, расходах, об имуществе и обязательствах имущественного характера муниципальных служащих, их супругов и несовершеннолетних детей в 2018 году нарушений не выявлен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муниципальными служащими своих функций, и внесение уточнений в их должностные инстр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сполнения муниципальными служащими Штанашского сельского поселения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, а также обучение муниципальных служащих, впервые поступивших на муниципальную службу для замещения должностей, включенных в перечни, установленные НПА Российской Федерации, по образовательным 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 2018 год         специалист, ответственный за профилактику коррупционных и иных правонарушений , курсы повышения квалификации не проходил. Запланировано на  2019 г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ие мер по эффективному использованию кадрового резерва, для замещения должностей муниципальной службы в администрации Штанашского сельского поселения Красноч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Кадровый резерв сформирова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защиты персональных данных муниципальных служащих админист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персональных данных муниципальных служащих обеспеч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лава сельского поселения, </w:t>
            </w: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бота ведется 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установление контроля за соблюдением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антикоррупционной экспертиз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х правовых актов Штанашского сельского поселения Красночетайского района и их проек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антикоррупционной экспертизы  проектов МНПА, действующих МНПА Штанашского сельского поселения Красночета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Антикоррупционная экспертиза в отношении нормативных правовых актов и их проектов осуществляетс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организации деятельности органов местного самоуправления Штанашского сельского поселения Красночетайского района при проведении  аукционов по закупкам товаров, работ и услуг для обеспечения муниципальных нуж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(муниципальных)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оди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едомственного контроля за выполнением принятых контрактных обязательств,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изованная бухгалтерия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одитс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 противодействию коррупции в сфере имущественных и земельных отнош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противодействия коррупции при учете и использовании государственного (муниципального)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государственного (муниципального) имущества, с физическими и юридическими лицами – получателями иму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я по организации и проведению антикоррупционного мониторинга, оценке эффективности мер противодействия коррупции в Штанашском сельском поселении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систематизация обращений граждан о даче согласия на замещение в организации должности гражданско-правового характера или выполнение работ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ь меры по повышению эффективности использования публичных слушаний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Ежегодно глава сельского поселения отчитывается перед населением о проводимой работе, информация о проведении отчетных собраний размещается на официальном сайте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информационно-пропагандистского обеспечения по снижения правового нигилизма населения, формированию антикоррупционного обществ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нения и нетерпимости к коррупционному поведени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нформационных материалов о ходе реализации антикоррупционной политики, правовых актов и документов по вопросам реализации антикоррупционной политики на официальном сайте Штанашского сельского поселения Красночетайского района в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официальном сайте администрации сельского поселения имеются баннеры «Противодействие коррупции», «Муниципальная служба», которые постоянно обновляютс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рганизационных, разъяснительных и иных мер по соблюдению муниципальными служащими ограничений, запре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Обеспечивае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муниципальном органе для формирования негативного отношения к дарению подарков служащим в связи с их должностным полож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7:00Z</dcterms:created>
  <dc:creator>Aleksander Grigoryev</dc:creator>
  <dc:description/>
  <cp:keywords/>
  <dc:language>en-US</dc:language>
  <cp:lastModifiedBy>Shtanashi</cp:lastModifiedBy>
  <cp:lastPrinted>2019-04-25T11:36:00Z</cp:lastPrinted>
  <dcterms:modified xsi:type="dcterms:W3CDTF">2019-04-25T08:38:00Z</dcterms:modified>
  <cp:revision>4</cp:revision>
  <dc:subject/>
  <dc:title>                                                                                              </dc:title>
</cp:coreProperties>
</file>