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7114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Штанаш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3.2019  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3.2019 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Штана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 утверждении прилагаемый Порядок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Штанаш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Штанашского сельского поселения Красночетайского района Чувашской Республики решил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Штанашским сельским поселением Шумерлин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spacing w:lineRule="auto" w:line="240" w:before="0" w:after="0"/>
        <w:ind w:right="48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 сельского поселения                       </w:t>
        <w:tab/>
        <w:tab/>
        <w:tab/>
        <w:t xml:space="preserve">         З.М.Прокоп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наш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района от 28.02.2019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ряд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Штанашским сельским поселением Красночетайского района  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устанавливает правила представления главными распорядителями средств местного бюджета (далее - главный распорядитель) в финансовый орган администрации Красночетайского района  (далее - финансовый орган) информации о совершаемых действиях, направленных на реализацию Штанашским сельским поселением Красночетайского района 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ый орган в течение 10 календарных дней со дня исполнения за счет казны Штанашского сельского поселения Красночетайского района судебного акта о возмещении вреда в соответствии со статьей 1069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авляет главному распорядителю средств бюджета уведомление по форме согласно приложению 1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ый распорядитель средств бюджета в течение 150 календарных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я о совершаемых действиях представляется главным распорядителем средств бюджета в финансовый орган ежеквартально не позднее 5 числа месяца, следующего за отчетным кварталом, по форме согласно приложению 2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 о совершаемых действиях представляется в финансовый орган в системе электронного документооборота и/или на бумажном носи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той представления информации о совершаемых действиях в финансовый орган счит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а ее фактического представления - при представлении информации на бумажном носителе непосредственно в финансовый орг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Штанаш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В Администрац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наш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    орган     Администрации    Красночетайского района   уведомляет о том,        что        на       основании       исполнительного       ли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серия и номер исполнительного ли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го «____» _______________ 20___ г. во исполнение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судебный акт и дата его приня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№ 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омер судебного дела, данные о сторонах по дел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 счет  казны  Штанашского сельского поселения Красночетайского района  платежным поручением от «____» ________ 20___ г. № __________ на счет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ого лица указывается фамилия, имя и отчество (при наличии), для юридического лица - его полное наименов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ы денежные средства в сумме _______________________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 ____________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    (подпись)     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</w:t>
      </w:r>
    </w:p>
    <w:p>
      <w:pPr>
        <w:sectPr>
          <w:type w:val="continuous"/>
          <w:pgSz w:w="11906" w:h="16838"/>
          <w:pgMar w:left="1701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Штанаш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нансовый орган администрации Красночетай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__ квартал 20 ___ год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ршаемых  Штанашским сельским поселением Красночетайского района действиях, направленных на реализацию Штанашским сельским поселением Красночетайского района права регр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9"/>
        <w:gridCol w:w="1022"/>
        <w:gridCol w:w="1205"/>
        <w:gridCol w:w="754"/>
        <w:gridCol w:w="984"/>
        <w:gridCol w:w="768"/>
        <w:gridCol w:w="768"/>
        <w:gridCol w:w="836"/>
        <w:gridCol w:w="833"/>
        <w:gridCol w:w="1150"/>
        <w:gridCol w:w="1654"/>
        <w:gridCol w:w="1150"/>
        <w:gridCol w:w="890"/>
        <w:gridCol w:w="101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ном судебном акте</w:t>
            </w:r>
          </w:p>
        </w:tc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дебного органа, принявшего судебный ак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удебного дела и дата принятия судебного а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едомления, направленного финансовым орган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перечисленная за счет казны Красночетайского района,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искового заявления в порядке регрес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удебного де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судебного а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взысканная в порядке регресс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ступления судебного акта в законную си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исполнительного документа для испол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принявшей исполнительный документ на исполнение/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исполнительного документа для исполнения/дата возбуждения исполнительного производства Федеральной службой судебных пристав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ятые по исполнению судебного а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числения денежных средств в местный бюджет номер платежного документа, перечисленная сумма,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Shtanashi</dc:creator>
  <dc:description/>
  <cp:keywords/>
  <dc:language>en-US</dc:language>
  <cp:lastModifiedBy>Shtanashi</cp:lastModifiedBy>
  <cp:lastPrinted>2019-03-19T15:03:00Z</cp:lastPrinted>
  <dcterms:modified xsi:type="dcterms:W3CDTF">2019-03-19T12:03:00Z</dcterms:modified>
  <cp:revision>10</cp:revision>
  <dc:subject/>
  <dc:title/>
</cp:coreProperties>
</file>