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2.2019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2.2019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both"/>
        <w:rPr/>
      </w:pPr>
      <w:r>
        <w:rPr>
          <w:b w:val="false"/>
          <w:sz w:val="24"/>
        </w:rPr>
        <w:t>О внесении изменений в решение собрания депутатов Штанашского сельского поселения «Об утверждении «Положения  о порядке установления льготной арендной платы в отношении неиспользуемых объектов культурного  наследия, находящихся в неудовлетворительном состоянии, относящихся к муниципальной собственности Штанашского сельского поселения»» от 03.05.2018 № 3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              </w:t>
      </w:r>
      <w:r>
        <w:rPr>
          <w:b w:val="false"/>
          <w:sz w:val="24"/>
        </w:rPr>
        <w:t>Внести в решение собрания депутатов Штанашского сельского поселения Красночетайского района Чувашской Республики от 03.05.2018 № 3 «Об утверждении  «Положения  о порядке установления льготной арендной платы в отношении неиспользуемых объектов культурного  наследия, находящихся в неудовлетворительном состоянии, относящихся к муниципальной собственности Штанашского сельского поселения»»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1. подпункт «а» пункта 3, пунктах 9, 10  заменить словами «Федерального закона от 25 июня 2002 года № 73-ФЗ «Об объектах культурного наследия (памятниках истории и культуры) народов Российской Федерации»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 xml:space="preserve">2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З.М.Прокопьева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info</dc:creator>
  <dc:description/>
  <cp:keywords/>
  <dc:language>en-US</dc:language>
  <cp:lastModifiedBy>Shtanashi</cp:lastModifiedBy>
  <cp:lastPrinted>2019-01-31T11:42:00Z</cp:lastPrinted>
  <dcterms:modified xsi:type="dcterms:W3CDTF">2019-02-27T10:44:00Z</dcterms:modified>
  <cp:revision>6</cp:revision>
  <dc:subject/>
  <dc:title/>
</cp:coreProperties>
</file>