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7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7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вижение кандида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зачис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участковых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х комисс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6, в связи с истечением срока полномочий участковых избирательных комиссий  Собрание депутатов сельского поселения  р е ш и л о:</w:t>
      </w:r>
    </w:p>
    <w:p>
      <w:pPr>
        <w:pStyle w:val="Normal"/>
        <w:ind w:firstLine="709"/>
        <w:jc w:val="both"/>
        <w:rPr/>
      </w:pPr>
      <w:r>
        <w:rPr/>
        <w:t>1. Предложить список кандидатур для зачисления в составы участковых избирательных комиссий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править настоящее решение в Красночетайскую территориальную избирательную комиссию в срок до 31 июля 2018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ind w:left="0" w:hanging="0"/>
        <w:rPr/>
      </w:pPr>
      <w:r>
        <w:rPr>
          <w:sz w:val="24"/>
        </w:rPr>
        <w:t xml:space="preserve">Глава Штанашского сельского поселения                                                             С.Г.Ефремова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Красночетайского района Чувашской Республики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8 года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кандидатур для зачисления в составы участковых избиратель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620"/>
        <w:gridCol w:w="1260"/>
        <w:gridCol w:w="1752"/>
        <w:gridCol w:w="2284"/>
        <w:gridCol w:w="1316"/>
        <w:gridCol w:w="1128"/>
        <w:gridCol w:w="1395"/>
        <w:gridCol w:w="1533"/>
        <w:gridCol w:w="1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дата выдачи, кем выда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юдми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д.Обыково, ул.Гагарина, д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 202938 15.05.2001г., отделом внутренних дел Красночетайского района,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заня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7458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0337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363-379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Роз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.Штанаши, ул.Молодежная, д.3, кв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8 638538  07.08.2008г.,  ТП УФМС России по Чувашской Республике в Красночетайском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666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3952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594-099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6:00Z</dcterms:created>
  <dc:creator>info</dc:creator>
  <dc:description/>
  <cp:keywords/>
  <dc:language>en-US</dc:language>
  <cp:lastModifiedBy>User</cp:lastModifiedBy>
  <cp:lastPrinted>2018-08-01T11:42:00Z</cp:lastPrinted>
  <dcterms:modified xsi:type="dcterms:W3CDTF">2018-08-01T08:42:00Z</dcterms:modified>
  <cp:revision>4</cp:revision>
  <dc:subject/>
  <dc:title/>
</cp:coreProperties>
</file>