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Хозан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Л.Г. Кузнец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1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рограммы по ограничению курения в </w:t>
      </w:r>
    </w:p>
    <w:p>
      <w:pPr>
        <w:pStyle w:val="Normal"/>
        <w:jc w:val="center"/>
        <w:rPr/>
      </w:pPr>
      <w:r>
        <w:rPr>
          <w:b/>
        </w:rPr>
        <w:t>Хозанкинском сельском поселен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1"/>
        <w:gridCol w:w="1469"/>
        <w:gridCol w:w="3095"/>
      </w:tblGrid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ограничение курения табака среди населен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Систематическое проведение профилактической беседы по пропаганде здорового образа жизни, преодолению вредных привычек, в том числе табакокурения.                                        </w:t>
            </w:r>
          </w:p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совместно с участковым уполномоченным, работники учреждений культуры, здравоохран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и с населением на местах, посвященных ежегодному Всемирному дню отказа от курения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с антирекламой табачных издел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, здравоохранения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Запрещение курения в организациях и учреждениях  здравоохранения, образования, культуры, физкультурно-спортивных организациях, в закрытых спортивных   сооружениях, на рабочих местах, за исключением  специально отведенных мест для курения с размещением  в них наглядной информации о вреде курени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 организаций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филактической и просветительной работы среди подростков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мероприятий «Брось сигарету!» в средней  общеобразовательной школ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влечением </w:t>
              <w:tab/>
              <w:t xml:space="preserve">              педагогического и медицинского персонала) во время проведения Всемирного Дня без табачного дыма (31 мая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занкинская О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неаккозинская ООШ»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плакатов, памяток, листовок по пропаганде здорового образа жизни, о вреде и профилактике табакокурения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 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книжно-иллюстративных выставок и дней информации в СДК и сельских учреждениях культуры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еры по развитию системы массово-культурных, спортивных и оздоровительных мероприятий среди населения Хозанкинского сельского поселения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искуссий, бесед и оформление наглядной агитации о вреде и профилактике табакокурения в учреждениях  культуры                                                            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творческих работ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-плакатов «Я выбираю жиз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атрализованных мероприятий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табачного дыма»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7:00Z</dcterms:created>
  <dc:creator>Admin</dc:creator>
  <dc:description/>
  <cp:keywords/>
  <dc:language>en-US</dc:language>
  <cp:lastModifiedBy>Olga</cp:lastModifiedBy>
  <cp:lastPrinted>2019-01-25T09:16:00Z</cp:lastPrinted>
  <dcterms:modified xsi:type="dcterms:W3CDTF">2019-01-25T06:17:00Z</dcterms:modified>
  <cp:revision>22</cp:revision>
  <dc:subject/>
  <dc:title/>
</cp:coreProperties>
</file>