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 ноября 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 ноября 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брания депутатов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«О бюджет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тароатайского сельского поселения Красночетайского района Чувашско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Республики на 2018 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1 от 28.11.2018 </w:t>
      </w:r>
    </w:p>
    <w:p>
      <w:pPr>
        <w:pStyle w:val="Heading4"/>
        <w:ind w:right="-6" w:firstLine="720"/>
        <w:rPr>
          <w:sz w:val="24"/>
          <w:lang w:val="ru-RU"/>
        </w:rPr>
      </w:pPr>
      <w:r>
        <w:rPr>
          <w:sz w:val="24"/>
          <w:lang w:val="ru-RU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ести в решение собрания депутатов Староатайского сельского поселения Красночетайского района Чувашской Республики от 15.12.2017 г. №1 следующие изменения: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Пункт 1статьи 1 изложить в следующей редакции: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основные характеристики бюджета Староатайского сельского поселения Красночетайского района Чувашской Республики на 2018 год: 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2938075  рублей, в том числе объем безвозмездных поступлений в сумме 1903975 рублей, из них объем межбюджетных трансфертов, получаемых из бюджетов бюджетной системы Российской Федерации, в сумме 1903975  рублей; </w:t>
      </w:r>
    </w:p>
    <w:p>
      <w:pPr>
        <w:pStyle w:val="32"/>
        <w:rPr/>
      </w:pPr>
      <w:r>
        <w:rPr>
          <w:spacing w:val="-2"/>
          <w:sz w:val="24"/>
          <w:szCs w:val="24"/>
        </w:rPr>
        <w:t xml:space="preserve">общий объем расходов бюджета Староатайского сельского поселения Красночетайского района Чувашской Республики в сумме 2977058,03 рублей; 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19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 0 рублей. 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нозируемый дефицит бюджета Староатайского сельского поселения Красночетайского района Чувашской Республики в сумме  38983,0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2. Приложения № 4,6,8,10,12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>Староатайского сельского поселения</w:t>
        <w:tab/>
        <w:tab/>
        <w:tab/>
        <w:tab/>
        <w:tab/>
        <w:t>Г.И. Семен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4133"/>
        <w:gridCol w:w="1860"/>
        <w:gridCol w:w="80"/>
        <w:gridCol w:w="3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Староатайского сельского поселения  "О внесении изменений в решение собрания депутатов Староатайского сельского поселения "О бюджете  Староатайского сельского поселения Красночетайского района Чувашской Республики на 2018 год и на плановый период 2019 и 2020 годов» от 28.11. 2018 года № 1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Доходы бюджета Cтароатайского поселения на 2018 год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10 01 0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 02000 0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10 01 0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 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 01030 10 0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 04020 01 1000 1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 00000 10 0000 0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4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15001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15002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19999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35118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5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49999 10 0000 15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10 0000 18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3 9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8 0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8"/>
        <w:gridCol w:w="470"/>
        <w:gridCol w:w="430"/>
        <w:gridCol w:w="1502"/>
        <w:gridCol w:w="1450"/>
        <w:gridCol w:w="1380"/>
      </w:tblGrid>
      <w:tr>
        <w:trPr>
          <w:trHeight w:val="247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Староатайского сельского поселения "О внесении изменений в решение собрания депутатов Староатайского сельского поселения  "О бюджете  Староатайского сельского поселения Красночетайского района Чувашской Республики на 2018 год и на плановый период 2019 и 2020 годов» от 28.11.2018 года №1 </w:t>
            </w:r>
          </w:p>
        </w:tc>
      </w:tr>
      <w:tr>
        <w:trPr>
          <w:trHeight w:val="170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Староатайского сельского поселения на 201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11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21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расходов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счет местного бюдже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счет субвенций и субсидий </w:t>
            </w:r>
          </w:p>
        </w:tc>
      </w:tr>
      <w:tr>
        <w:trPr>
          <w:trHeight w:val="25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 5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 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местных администраций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 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9 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 95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 958,00</w:t>
            </w:r>
          </w:p>
        </w:tc>
      </w:tr>
      <w:tr>
        <w:trPr>
          <w:trHeight w:val="49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 лизационная и вневойсковая подготовка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5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 958,00</w:t>
            </w:r>
          </w:p>
        </w:tc>
      </w:tr>
      <w:tr>
        <w:trPr>
          <w:trHeight w:val="77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500,00</w:t>
            </w:r>
          </w:p>
        </w:tc>
      </w:tr>
      <w:tr>
        <w:trPr>
          <w:trHeight w:val="74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49"/>
        <w:gridCol w:w="449"/>
        <w:gridCol w:w="1359"/>
        <w:gridCol w:w="538"/>
        <w:gridCol w:w="860"/>
        <w:gridCol w:w="1108"/>
        <w:gridCol w:w="1258"/>
      </w:tblGrid>
      <w:tr>
        <w:trPr>
          <w:trHeight w:val="25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353"/>
            <w:bookmarkStart w:id="1" w:name="RANGE!A1%3AH353"/>
            <w:bookmarkEnd w:id="1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Староатайского сельского поселения "О внесении изменений в решение собрания депутатов Староатайского сельского поселения  "О бюджете  Староатайского сельского поселения Красночетайского района Чувашской Республики на 2018 год и на плановый период 2019 и 2020 годов» от 28.11.2018 года №1 </w:t>
            </w:r>
          </w:p>
        </w:tc>
      </w:tr>
      <w:tr>
        <w:trPr>
          <w:trHeight w:val="25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 классификации  расходов бюджета Староатай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0717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0717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102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7 058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8 4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 575,00</w:t>
            </w:r>
          </w:p>
        </w:tc>
      </w:tr>
      <w:tr>
        <w:trPr>
          <w:trHeight w:val="25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7"/>
        <w:gridCol w:w="1270"/>
        <w:gridCol w:w="505"/>
        <w:gridCol w:w="449"/>
        <w:gridCol w:w="449"/>
        <w:gridCol w:w="1238"/>
        <w:gridCol w:w="1238"/>
        <w:gridCol w:w="1094"/>
        <w:gridCol w:w="407"/>
      </w:tblGrid>
      <w:tr>
        <w:trPr>
          <w:trHeight w:val="162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Староатайского сельского поселения "О внесении изменений в решение собрания депутатов Староатайского сельского поселения  "О бюджете  Староатайского сельского поселения Красночетайского района Чувашской Республики на 2018 год и на плановый период 2019 и 2020 годов» от   28.11.2018 года №1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Староатай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058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 4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575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2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 5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5 883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9 41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3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657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 6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358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1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 700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 999,00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лвение государственным (муниципальным) имуществом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 000,00</w:t>
            </w:r>
          </w:p>
        </w:tc>
        <w:tc>
          <w:tcPr>
            <w:tcW w:w="4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04"/>
        <w:gridCol w:w="449"/>
        <w:gridCol w:w="449"/>
        <w:gridCol w:w="1251"/>
        <w:gridCol w:w="505"/>
        <w:gridCol w:w="1092"/>
        <w:gridCol w:w="1108"/>
        <w:gridCol w:w="1258"/>
      </w:tblGrid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Староатайского сельского поселения "О внесении изменений в решение собрания депутатов Староатайского сельского поселения  "О бюджете  Староатайского сельского поселения Красночетайского района Чувашской Республики на 2018 год и на плановый период 2019 и 2020 годов» от 28.11. 2018 года № 1</w:t>
            </w:r>
          </w:p>
        </w:tc>
      </w:tr>
      <w:tr>
        <w:trPr>
          <w:trHeight w:val="21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Староатай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058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 4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575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0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58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18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8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 883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9 418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2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 7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99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99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 9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брания депутатов Староатайского сельского поселения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 внесении изменений в Решение Собрания депутатов Староатайского сельского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еления Красночетайского района Чувашской Республики «Об утверждени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ожения «О вопросах налогового регулирования в Староатайском сельском поселении, отнесенных законодательством Российской Федерации о налогах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 сборах к ведению </w:t>
      </w:r>
      <w:r>
        <w:rPr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2 от 28.11.2018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6 октября 2003  года 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3 августа 2018 года № 334-ФЗ «О внесении изменений  в статью 52 части первой и часть вторую  Налогового кодекса Российской Федерации», Собрание депутатов </w:t>
      </w:r>
      <w:r>
        <w:rPr>
          <w:bCs/>
        </w:rPr>
        <w:t>Староатайского</w:t>
      </w:r>
      <w:r>
        <w:rPr/>
        <w:t xml:space="preserve"> сельского поселения Красночетай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Heading6"/>
        <w:jc w:val="both"/>
        <w:rPr/>
      </w:pPr>
      <w:r>
        <w:rPr>
          <w:rFonts w:eastAsia="Calibri" w:cs="Calibri"/>
        </w:rPr>
        <w:t xml:space="preserve"> </w:t>
      </w:r>
      <w:bookmarkStart w:id="2" w:name="sub_1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ложение о вопросах налогового регулирования в Староатайском сельском поселении, отнесенных законодательством Российской Федерации о налогах и сборах к ведению органов местного самоуправления, утвержденное решением  Собрания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атай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Красночетайского района Чувашской Республики от 26.03.  2014 года №3 (с изменениями и дополнениями), следующие изменения: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3"/>
      <w:bookmarkStart w:id="4" w:name="sub_400"/>
      <w:bookmarkStart w:id="5" w:name="sub_16"/>
      <w:bookmarkEnd w:id="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1) абзац 2 пункта 1 статьи 29 изложить в следующей редакции: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400"/>
      <w:r>
        <w:rPr>
          <w:rFonts w:cs="Times New Roman" w:ascii="Times New Roman" w:hAnsi="Times New Roman"/>
          <w:b w:val="false"/>
          <w:sz w:val="24"/>
          <w:szCs w:val="24"/>
        </w:rPr>
        <w:t>«жилых домов, частей жилых домов, квартир, частей квартир, комнат»;</w:t>
      </w:r>
      <w:bookmarkEnd w:id="6"/>
    </w:p>
    <w:p>
      <w:pPr>
        <w:pStyle w:val="Normal"/>
        <w:jc w:val="both"/>
        <w:rPr/>
      </w:pPr>
      <w:r>
        <w:rPr>
          <w:bCs/>
        </w:rPr>
        <w:t>2) абзац 5 пункта 1 статьи 29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гаражей и машино-мест, в том числе расположенных в объектах налогообложения, указанных в пункте 2 настоящей статьи».</w:t>
      </w:r>
    </w:p>
    <w:p>
      <w:pPr>
        <w:pStyle w:val="Heading1"/>
        <w:ind w:firstLine="708"/>
        <w:jc w:val="both"/>
        <w:rPr>
          <w:b w:val="false"/>
          <w:b w:val="false"/>
          <w:szCs w:val="24"/>
        </w:rPr>
      </w:pPr>
      <w:bookmarkStart w:id="7" w:name="sub_13"/>
      <w:bookmarkStart w:id="8" w:name="sub_16"/>
      <w:bookmarkEnd w:id="7"/>
      <w:bookmarkEnd w:id="8"/>
      <w:r>
        <w:rPr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подлежит к опубликованию в периодическом печатном издании в «Вестни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атай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Чувашской Республики». </w:t>
      </w: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Настоящее Решение вступает  в силу</w:t>
      </w:r>
      <w:r>
        <w:rPr>
          <w:b/>
        </w:rPr>
        <w:t xml:space="preserve"> </w:t>
      </w:r>
      <w:r>
        <w:rPr/>
        <w:t>с 1 января 2018 года, но не ранее чем по истечении одного  месяца</w:t>
      </w:r>
      <w:r>
        <w:rPr>
          <w:b/>
        </w:rPr>
        <w:t xml:space="preserve">  </w:t>
      </w:r>
      <w:r>
        <w:rPr/>
        <w:t xml:space="preserve">со дня его официального опубликования и не ранее 1 числа очередного налогового периода по налогу на имущество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bCs/>
        </w:rPr>
        <w:t>Староатайского</w:t>
      </w:r>
      <w:r>
        <w:rPr/>
        <w:t xml:space="preserve"> сельского поселения</w:t>
        <w:tab/>
        <w:tab/>
        <w:tab/>
        <w:tab/>
        <w:tab/>
        <w:tab/>
        <w:t>Семенова Г.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И. Ион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RANGE!A1%3AH251"/>
            <w:bookmarkStart w:id="10" w:name="RANGE!A1%3AH251"/>
            <w:bookmarkEnd w:id="10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6"/>
      <w:szCs w:val="28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rFonts w:cs="Times New Roman"/>
      <w:i/>
      <w:color w:val="000000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Основной текст с отступом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  <w:ind w:right="-363" w:hanging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shd w:fill="CCFFCC" w:val="clear"/>
      <w:spacing w:before="280" w:after="280"/>
    </w:pPr>
    <w:rPr/>
  </w:style>
  <w:style w:type="paragraph" w:styleId="Xl87">
    <w:name w:val="xl87"/>
    <w:basedOn w:val="Normal"/>
    <w:qFormat/>
    <w:pPr>
      <w:shd w:fill="99CC00" w:val="clear"/>
      <w:spacing w:before="280" w:after="280"/>
    </w:pPr>
    <w:rPr/>
  </w:style>
  <w:style w:type="paragraph" w:styleId="Xl88">
    <w:name w:val="xl88"/>
    <w:basedOn w:val="Normal"/>
    <w:qFormat/>
    <w:pPr>
      <w:shd w:fill="99CC0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Admin</dc:creator>
  <dc:description/>
  <cp:keywords/>
  <dc:language>en-US</dc:language>
  <cp:lastModifiedBy>Test</cp:lastModifiedBy>
  <dcterms:modified xsi:type="dcterms:W3CDTF">2018-12-06T11:54:00Z</dcterms:modified>
  <cp:revision>61</cp:revision>
  <dc:subject/>
  <dc:title/>
</cp:coreProperties>
</file>