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</w:rPr>
      </w:pPr>
      <w:r>
        <w:rPr>
          <w:b/>
        </w:rPr>
        <w:t>П Р О Т О К О Л    №  2</w:t>
      </w:r>
    </w:p>
    <w:p>
      <w:pPr>
        <w:pStyle w:val="Normal"/>
        <w:jc w:val="center"/>
        <w:rPr/>
      </w:pPr>
      <w:r>
        <w:rPr>
          <w:b/>
        </w:rPr>
        <w:t>выездного заседания Совета профилактики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 14 февра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рофилактики присут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Михуткин В.Г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дюкова С.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ина И.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душкина О.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имкина Н.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пелкина З.П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е Совета профилактики принимали участ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еров С.Н. – УУП  ОП по Красночетайскому району МО МВД России «Шумерлинский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ение на дому лиц, состоящих на учете под административным надзором в ОП по Красночетайскому району МО МВД России «Шумерлинский»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щение на дому лиц, допускающих правонарушения в сфере семейно- бытовых отношений с целью предупреждения административных правонарушений и преступлений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представления Ядринского МСО СУ СК России по ЧР об устранении обстоятельств, способствующих совершению преступления с посещением на дому жителя дер.Кубяши Никитина В.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53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Члены Совета профилактики посетили на дому жителя д.Питеркино </w:t>
      </w:r>
      <w:r>
        <w:rPr>
          <w:b/>
          <w:sz w:val="22"/>
          <w:szCs w:val="22"/>
        </w:rPr>
        <w:t>Иванова Николая Семеновича</w:t>
      </w:r>
      <w:r>
        <w:rPr>
          <w:sz w:val="22"/>
          <w:szCs w:val="22"/>
        </w:rPr>
        <w:t>, 1952 г.р., состоящего на учете под административным надзором в ОП по Красночетайскому району МО МВД России «Шумерлинский»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Михуткин В.Г.- глава Питеркинского сельского поселения. Он ознакомил присутствующих с поведением гр.Иванова Н.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азал, что после освобождения из мест лишения свободы  в октябре 2013  года Иванов Н.С. ничем себя с отрицательной стороны не проявил. В его адрес не поступали жалобы  от соседей и жителей деревни Питеркино о недостойном поведении. Не было замечено его появления в общественных местах в нетрезвом состояни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ванов Н.С. сказал, что не злоупотреблять спиртными напитками, занимается хозяйством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комендовано в дальнейшем не совершать административные правонарушения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 целью предупреждения административных правонарушений и преступлений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в сфере семейно- бытовых отношений члены Совета профилактики посетили на дому жителя д. Питеркино </w:t>
      </w:r>
      <w:r>
        <w:rPr>
          <w:b/>
          <w:sz w:val="22"/>
          <w:szCs w:val="22"/>
        </w:rPr>
        <w:t>Инедеркина Валерия Ивановича</w:t>
      </w:r>
      <w:r>
        <w:rPr>
          <w:sz w:val="22"/>
          <w:szCs w:val="22"/>
        </w:rPr>
        <w:t>, 1964 г.р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момент посещения Инедеркин В.И. находился на улице около своего дома. Он был в трезвом состоянии. Сказал, что перестал употреблять спиртные напитки, и не водит друзей к себе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Таеров С.Н. – участковый уполномоченный полиции ОП по Красночетайскому району МО МВД России «Шумерлинский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н сказал, что одними из основных и первостепенных задач участкового уполномоченного полиции являются – плановая и ежедневная отработка административных участков и жилого сектора, осуществление надзора и разъяснительной работы  с лицами, состоящими на профилактическом учете, установление доверительных отношений с гражданами, способствующих выявлению, раскрытию и расследованию преступлений, розыску и задержанию лиц, совершивших уголовно-наказуемое деяние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бщее состояние преступности существенное влияние оказывает алкогольное опьянение, провоцирующее к совершению преступлений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репелкина З.П.- член Совета профилактики, жительница д.Кубяши. Сказала, что есть жители, которые систематически употребляют спиртные напитки, а затем устраивают скандалы в семье и даже с соседями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овета профилактики провели с гр. Ивановым Н.С.и Инедеркиным В.И. профилактическую беседу  о здоровом образе жизн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екомендовано не злоупотреблять спиртные напитки, вести здоровый образ    жизни и устроиться на работу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тем члены Совета профилактики посетили на дому жителя на дому </w:t>
      </w:r>
      <w:r>
        <w:rPr>
          <w:b/>
          <w:sz w:val="22"/>
          <w:szCs w:val="22"/>
        </w:rPr>
        <w:t>Никитина Владимира Ивановича.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итеркинского сельского поселения В.Михуткин ознакомил присутствующих представлением Ядринского МСО СУ СК России по ЧР об устранении обстоятельств, способствующих совершению преступления, также с поведением жителя  дер.Кубяши Никитина В.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еров С.Н. – участковый уполномоченный полиции ОП по Красночетайскому району МО МВД России «Шумерлинский». Сказал, что гр.Никитин В.И. злоупотребляет спиртными напитками, ведет антиобщественный образ жизни и неоднократно привлекался к уголовной ответственности, его необходимо поставить на профилактический уч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китин В.И. сказал, что находился в состоянии алкогольного опьянения, признал свою вину и раскаялся содеянном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Никитиным В.И. проведена профилактическая беседа о недопущении с его стороны повторных правонарушений и поставлен на профилактический учет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Питеркинского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В.Г.Михут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46:00Z</dcterms:created>
  <dc:creator>Aleksander Grigoryev</dc:creator>
  <dc:description/>
  <cp:keywords/>
  <dc:language>en-US</dc:language>
  <cp:lastModifiedBy>User</cp:lastModifiedBy>
  <cp:lastPrinted>2019-02-15T09:14:00Z</cp:lastPrinted>
  <dcterms:modified xsi:type="dcterms:W3CDTF">2019-02-25T06:37:00Z</dcterms:modified>
  <cp:revision>5</cp:revision>
  <dc:subject/>
  <dc:title>П Р О Т О К О Л    № 1</dc:title>
</cp:coreProperties>
</file>