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</w:rPr>
      </w:pPr>
      <w:r>
        <w:rPr>
          <w:b/>
        </w:rPr>
        <w:t>П Р О Т О К О Л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рофилактики при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ерк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color w:val="000000"/>
        </w:rPr>
        <w:t>от  08  ноября  2019 года.</w:t>
      </w:r>
    </w:p>
    <w:p>
      <w:pPr>
        <w:pStyle w:val="Normal"/>
        <w:jc w:val="both"/>
        <w:rPr/>
      </w:pPr>
      <w:r>
        <w:rPr/>
        <w:t>На заседании Совета профилактики присутству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хуткин В.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одюкова С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рина И.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душкина О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мкин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пелкина З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заседание  Совета профилактики приглашен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едеркин В.И.- жит.дер.Питерк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ванов Н.С. – жит. дер.Питеркин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опарова С.П.- жит. дер.Кубяш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темьева В.В.- продавец Кр.Чет.РАЙП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хуткина Н.В.- специалист ОП связ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ники культуры.</w: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</w:p>
    <w:p>
      <w:pPr>
        <w:pStyle w:val="Normal"/>
        <w:ind w:left="60" w:hanging="0"/>
        <w:jc w:val="both"/>
        <w:rPr/>
      </w:pPr>
      <w:r>
        <w:rPr/>
        <w:t xml:space="preserve">                  </w:t>
      </w:r>
      <w:r>
        <w:rPr>
          <w:b/>
        </w:rPr>
        <w:t xml:space="preserve">                                           </w:t>
      </w:r>
      <w:r>
        <w:rPr>
          <w:b/>
        </w:rPr>
        <w:t>Повестка дня: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О мерах по стабилизации обстановки с пожарами и последствиями от них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Профилактика алкоголизма, наркомании, табакокурения, пропаганда трезвого образа жизни и запрет распития спиртных напитков в общественных местах.    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мерах по стабилизации обстановки с пожарами и последствиями от них.</w:t>
      </w:r>
    </w:p>
    <w:p>
      <w:pPr>
        <w:pStyle w:val="Style17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Михуткина В.Г. – главу Питеркинского сельского поселения. Он сказал, что в целях предупреждения и снижения количества пожаров, своевременного принятия мер по предотвращению пожаров и эффективности борьбы с ними, безопасности людей, объектов экономики и населенных на территории Питеркинского сельского поселения разработан  план  основных мероприятий, направленных на снижение количества пожаров и предупреждению гибели людей. О</w:t>
      </w:r>
      <w:r>
        <w:rPr>
          <w:spacing w:val="-1"/>
        </w:rPr>
        <w:t>рганизованы подворные обходы с распространением па</w:t>
        <w:softHyphen/>
      </w:r>
      <w:r>
        <w:rPr/>
        <w:t>мяток среди населения, осо</w:t>
        <w:softHyphen/>
        <w:t xml:space="preserve">бое внимание при этом уделив категориям многодетных, неблагополучных семей и одиноким престарелым гражданам. 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  <w:r>
        <w:rPr/>
        <w:t>С работниками ПЧ -33 по охране с.Красные Четаи КУ ЧРПС «ГКЧС» Чувашии так же активизировано проведение противопожарной пропаганды населе</w:t>
        <w:softHyphen/>
        <w:t xml:space="preserve">ния мерам пожарной безопасности, направленные в первую очередь на разъяснение </w:t>
      </w:r>
      <w:r>
        <w:rPr>
          <w:spacing w:val="-1"/>
        </w:rPr>
        <w:t>мер пожарной безопасности при эксплуатации систем отопления, газового оборудова</w:t>
        <w:softHyphen/>
      </w:r>
      <w:r>
        <w:rPr/>
        <w:t>ния, электрооборудования и электроприборов, а также при использовании пиротехни</w:t>
        <w:softHyphen/>
        <w:t>ческой продукции.</w:t>
      </w:r>
    </w:p>
    <w:p>
      <w:pPr>
        <w:pStyle w:val="Style17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дивидуальными предпринимателями и продавцами магазинов проведен      противопожарный инструктаж по соблюдению правил применения открытого огня и проведения огневых работ, содержания территорий и помещений, в том числе эвакуационных путей, наружного и внутреннего противопожарного водопровода, систем оповещения о пожаре, а также действиям работников при пожаре.</w:t>
      </w:r>
      <w:r>
        <w:rPr/>
        <w:t xml:space="preserve"> </w:t>
      </w:r>
    </w:p>
    <w:p>
      <w:pPr>
        <w:pStyle w:val="Style17"/>
        <w:ind w:left="-142" w:hanging="0"/>
        <w:jc w:val="both"/>
        <w:rPr/>
      </w:pPr>
      <w:r>
        <w:rPr/>
        <w:t xml:space="preserve">    </w:t>
      </w:r>
      <w:r>
        <w:rPr/>
        <w:t>Н</w:t>
      </w:r>
      <w:r>
        <w:rPr>
          <w:rFonts w:cs="Times New Roman" w:ascii="Times New Roman" w:hAnsi="Times New Roman"/>
          <w:sz w:val="24"/>
          <w:szCs w:val="24"/>
        </w:rPr>
        <w:t>а информационных щитах населенных пунктов и  в информационном издании «Вестник Питеркинского сельского поселения» размещены  информации по предупреждению и снижению количества пожаров, своевременного принятия мер по предотвращению пожар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шили:</w:t>
      </w:r>
    </w:p>
    <w:p>
      <w:pPr>
        <w:pStyle w:val="Normal"/>
        <w:jc w:val="both"/>
        <w:rPr/>
      </w:pPr>
      <w:r>
        <w:rPr/>
        <w:t>Информацию главы Питеркинского сель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Профилактика алкоголизма, наркомании, табакокурения, пропаганда трезвого образа жизни и запрет распития спиртных напитков в общественных местах.      </w:t>
      </w:r>
    </w:p>
    <w:p>
      <w:pPr>
        <w:pStyle w:val="Style17"/>
        <w:ind w:left="2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</w:t>
      </w:r>
      <w:r>
        <w:rPr/>
        <w:t>Михуткина В.Г. – главу Питеркинского сельского поселения. Он сказал, что р</w:t>
      </w:r>
      <w:r>
        <w:rPr>
          <w:color w:val="000000"/>
          <w:shd w:fill="FFFFFF" w:val="clear"/>
        </w:rPr>
        <w:t xml:space="preserve">азработаны мероприятия по предупреждению пьянства, алкоголизма и правонарушений, совершаемых под воздействием алкоголя, по усилению антиалкогольной пропаганды в трудовых коллективах и среди населения, активному вовлечению граждан и особенно молодежи в научно-техническое творчество, пробуждению интереса к искусству, физкультуре и спорту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Работники Питеркинского сельского Дома культуры регулярно ведут работу с населением по профилактике алкоголизма, наркомании, табакокурения и СПИДа, особое внимание уделяется детям, подросткам и молодежи. Пропагандируется здоровой образ жизни, наглядно и на словах освещается деятельность правоохранительных органов по борьбе с наркоманией и незаконным оборотом наркотиков.</w:t>
      </w:r>
    </w:p>
    <w:p>
      <w:pPr>
        <w:pStyle w:val="Normal"/>
        <w:ind w:left="14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Формы мероприятий разнообразны: тематические вечера, кинолектории, акции, устные журналы, беседы, часы и уроки общения, спортивные мероприятия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упил:</w:t>
      </w:r>
    </w:p>
    <w:p>
      <w:pPr>
        <w:pStyle w:val="Normal"/>
        <w:ind w:firstLine="153"/>
        <w:jc w:val="both"/>
        <w:rPr/>
      </w:pPr>
      <w:r>
        <w:rPr>
          <w:b/>
        </w:rPr>
        <w:t xml:space="preserve"> </w:t>
      </w:r>
      <w:r>
        <w:rPr/>
        <w:t>Михуткин В.Г.- глава Питеркинского сельского поселения. Он ознакомил присутствующих с поведением гр.Иванова Н.С.</w:t>
      </w:r>
      <w:r>
        <w:rPr>
          <w:b/>
        </w:rPr>
        <w:t xml:space="preserve"> </w:t>
      </w:r>
      <w:r>
        <w:rPr/>
        <w:t>Сказал, что после освобождения из мест лишения свободы  в октябре 2013  года Иванов Н.С. ничем себя с отрицательной стороны не проявил. В его адрес не поступали жалобы  от соседей и жителей деревни Питеркино о недостойном поведении. Не было замечено его появления в общественных местах в нетрезвом состоянии.</w:t>
      </w:r>
    </w:p>
    <w:p>
      <w:pPr>
        <w:pStyle w:val="Normal"/>
        <w:ind w:left="142" w:firstLine="153"/>
        <w:jc w:val="both"/>
        <w:rPr/>
      </w:pPr>
      <w:r>
        <w:rPr/>
        <w:t xml:space="preserve">  </w:t>
      </w:r>
      <w:r>
        <w:rPr/>
        <w:t>Иванов Н.С.- житель дер. Питеркино, состоящий на учете под административным надзором в ОП по Красночетайскому району МО МВД России «Шумерлинский».</w:t>
      </w:r>
    </w:p>
    <w:p>
      <w:pPr>
        <w:pStyle w:val="Normal"/>
        <w:ind w:left="284" w:hanging="0"/>
        <w:jc w:val="both"/>
        <w:rPr/>
      </w:pPr>
      <w:r>
        <w:rPr/>
        <w:t xml:space="preserve">    </w:t>
      </w:r>
      <w:r>
        <w:rPr/>
        <w:t>Он  сказал, что не злоупотреблять спиртными напитками, занимается хозяйство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главы Питеркинского сельского поселения принять к свед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Питеркинск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                  В.Г.Миху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2:00Z</dcterms:created>
  <dc:creator>Aleksander Grigoryev</dc:creator>
  <dc:description/>
  <cp:keywords/>
  <dc:language>en-US</dc:language>
  <cp:lastModifiedBy>User</cp:lastModifiedBy>
  <cp:lastPrinted>2019-01-29T16:27:00Z</cp:lastPrinted>
  <dcterms:modified xsi:type="dcterms:W3CDTF">2019-01-29T12:28:00Z</dcterms:modified>
  <cp:revision>10</cp:revision>
  <dc:subject/>
  <dc:title>П Р О Т О К О Л    № 1</dc:title>
</cp:coreProperties>
</file>