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РОТОКОЛ №  25 (оч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 10 ма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0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4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 утверждении  правил землепользования  и застройки территории    Питеркинского  сельского поселения  Красночетай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2. Об изменении вида сельскохозяйственных  угодий земельных участков»</w:t>
      </w:r>
    </w:p>
    <w:p>
      <w:pPr>
        <w:pStyle w:val="Style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Об утверждении отчета об исполнении бюджета и резервного фонда по Питеркинскому сельскому поселению  за 2017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9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color w:val="000000"/>
          <w:sz w:val="26"/>
          <w:szCs w:val="26"/>
        </w:rPr>
        <w:t xml:space="preserve">Об утверждении Порядка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Питеркинского сельского поселения Красночетайского района Чувашской Республики </w:t>
      </w:r>
    </w:p>
    <w:p>
      <w:pPr>
        <w:pStyle w:val="Normal"/>
        <w:ind w:righ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О внесении изменений в решение Собрания  депутатов Питеркинского сельского поселения от 15.12.2017 №4 «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Питеркинского  сельского поселения  Красночетайского района Чувашской Республики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администрации Питеркинского сельского поселения Красночетайского района Чувашской Республики и предоставления этих сведений общероссийским средствам массовой информации»</w:t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0:00Z</dcterms:created>
  <dc:creator>piter2</dc:creator>
  <dc:description/>
  <cp:keywords/>
  <dc:language>en-US</dc:language>
  <cp:lastModifiedBy>sao</cp:lastModifiedBy>
  <cp:lastPrinted>2018-05-18T13:25:00Z</cp:lastPrinted>
  <dcterms:modified xsi:type="dcterms:W3CDTF">2018-05-18T10:25:00Z</dcterms:modified>
  <cp:revision>4</cp:revision>
  <dc:subject/>
  <dc:title>ПРОТОКОЛ № 2</dc:title>
</cp:coreProperties>
</file>