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 апреля 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  апреля 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координационном совещании руководителей правоохранительных органов Красночетайского района рассмотрен вопрос состояния работы </w:t>
      </w:r>
      <w:r>
        <w:rPr>
          <w:b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8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председательством и.о. прокурора Красночетайского района состоялось координационное совещание руководителей правоохранительных органов района, повесткой дня для которого стал вопрос состояния </w:t>
      </w:r>
      <w:r>
        <w:rPr>
          <w:bCs/>
          <w:color w:val="000000"/>
          <w:sz w:val="24"/>
          <w:szCs w:val="24"/>
        </w:rPr>
        <w:t xml:space="preserve">работы </w:t>
      </w:r>
      <w:r>
        <w:rPr>
          <w:sz w:val="24"/>
          <w:szCs w:val="24"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лось, что правоохранительными органами района принимаются определенные меры по профилактике преступлений, совершаемых в общественных местах. 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это, по итогам 2018 года на территории района зарегистрирован рост таких преступлений. Такая же негативная тенденция наблюдается и в текущем году. 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нятия дополнительных скоординированных мер и совершенствования межведомственного взаимодействия правоохранительных  органов по профилактике преступлений, совершаемых в общественных местах, принято постановление, в котором разработан комплекс конкретных профилактических и проверочных мероприятий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ведомству определены сроки и лица, ответственные за их исполнение, контроль осуществляет прокурор района.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Красночетайского района осужден за истязание и угрозу убийством, совершенных в отношении своей супруги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4"/>
          <w:szCs w:val="24"/>
        </w:rPr>
        <w:t>Прокуратурой Красночет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ддержано государственное обвинение по уголовному делу в отношении 53-летнего жителя д. Акчикасы Красночетайского района. Мужчина обвинялся в совершении преступлений, предусмотренных ч. 1 ст. 117 (истязание) и ч. 1 ст. 119 УК РФ (у</w:t>
      </w:r>
      <w:r>
        <w:rPr>
          <w:sz w:val="24"/>
          <w:szCs w:val="24"/>
          <w:shd w:fill="FFFFFF" w:val="clear"/>
        </w:rPr>
        <w:t>гроза убийством, если имелись основания опасаться осуществления этой угрозы</w:t>
      </w:r>
      <w:r>
        <w:rPr>
          <w:sz w:val="24"/>
          <w:szCs w:val="24"/>
        </w:rPr>
        <w:t>)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подсудимый в период с конца ноября по начало декабря 2018 года систематически наносил побои своей супруге. Он же в один из дней декабря 2018 года высказал слова угрозы убийством в отношении опять же своей супруги с использованием кухонного ножа.</w:t>
      </w:r>
    </w:p>
    <w:p>
      <w:pPr>
        <w:pStyle w:val="Style28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лным признанием подсудимым своей вины, уголовное дело по его ходатайству было рассмотрено в порядке особого судопроизводства.</w:t>
      </w:r>
    </w:p>
    <w:p>
      <w:pPr>
        <w:pStyle w:val="Style28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государственного обвинителя подсудимому назначено наказание по совокупности преступлений в виде 10 месяцев ограничения свободы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в законную силу не вступил.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вторное управление автомобилем в состоянии алкогольного опьянения назначено наказание в виде реального лишения свободы.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37-летнего жителя г. Новочебоксарск. Он обвинялся в совершении преступления, предусмотренного ст. 264.1 УК РФ (управление транспортным средством лицом, находящимся в состоянии алкогольного опьянения, имеющим судимость за совершение преступления, предусмотренного ст. 264.1 УК РФ)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26 января 2019 года, подсудимый, находясь в состоянии алкогольного опьянения, в нарушение Правил дорожного движения, на автомобиле марки «Шевроле Лачетти» двигался по площади Победы с. Красные Четаи, где был остановлен сотрудником ОГИБДД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нее, в декабре </w:t>
      </w:r>
      <w:r>
        <w:rPr>
          <w:sz w:val="24"/>
          <w:szCs w:val="24"/>
          <w:shd w:fill="FFFFFF" w:val="clear"/>
        </w:rPr>
        <w:t xml:space="preserve">2018 года подсудимый был привлечен к уголовной ответственности за совершение аналогичного преступления. Наказание за это деяние им не было отбыто. 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Ядринский районный суд, рассмотрев материалы уголовного дела, согласился с позицией государственного обвинителя, признал подсудимого виновным в совершении инкриминированного ему преступления и назначил наказание по совокупности приговоров в виде 7 месяцев 7 дней лишения свободы с отбыванием наказания в колонии-поселении с лишением права заниматься деятельностью, связанной с управлением транспортными средствами, на срок 2 года 7 месяцев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суда не вступил в законную силу.</w:t>
      </w:r>
    </w:p>
    <w:p>
      <w:pPr>
        <w:pStyle w:val="Style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есен приговор за оскорбление сотрудника полиции.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28-летнего местного жителя, обвиняемого в совершении преступления, предусмотренного ст. 319 УК РФ (публичное оскорбление представителя власти при исполнении им своих должностных обязанностей и в связи с их исполнением)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следствия установлено, что 28 декабря 2018 года местный житель, находясь в состоянии алкогольного опьянения в помещении своего односельчанина, выражая свое недовольство законными действиями сотрудника полиции ОП по Красночетайскому району МО МВД России «Шумерлинский», в присутствии других граждан оскорбил последнего в виде грубой нецензурной брани, выраженной в неприличной форме, тем самым унизил честь и достоинство сотрудника полиции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разбирательства обвиняемый свою вину признал в полном объеме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огласился с позицией государственного обвинителя, признал местного жителя виновным в совершении инкриминированного ему преступления и назначил наказание в виде штрафа в размере 10 000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куратурой Красночетайского района проведена проверка по обращению и информации о ненадлежащей уборке снега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роведена проверка по обращению регионального отделения в Чувашской Республике общероссийского общественного движения «Народный фронт «За Россию», а также по информации, размещенной в средствах массовой информации, о ненадлежащей уборке снега в д. Шумшеваши Красночетайского район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рки установлено, что администрацией Большеатменского сельского поселения Красночетайского района заключен договор с СХПК «Нива» на зимнее содержание грунтовых автомобильных дорог на территории названного сельского поселения, в том числе и в д. Шумшеваш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это, администрацией указанного сельского поселения уборка грунтовых дорог от снега не была организована надлежащим образом, контроль за качеством и сроков исполнения условий договора не проводился, что привело к образованию снежных заносов, препятствующих проезду транспортных средств и передвижению местных жителей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прокуратурой Красночетайского района в адрес указанного органа местного самоуправления внесено представление об устранении нарушений закона, по результатам рассмотрения которого работа по уборке населенных пунктов от снега налажена, виновное должностное лицо привлечено к дисциплинарной ответственност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4-17T13:05:00Z</dcterms:modified>
  <cp:revision>9</cp:revision>
  <dc:subject/>
  <dc:title> </dc:title>
</cp:coreProperties>
</file>