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 апреля    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5 апреля    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Normal"/>
        <w:ind w:left="720" w:hanging="0"/>
        <w:jc w:val="center"/>
        <w:rPr/>
      </w:pPr>
      <w:r>
        <w:rPr/>
        <w:t>Протокол</w:t>
      </w:r>
    </w:p>
    <w:p>
      <w:pPr>
        <w:pStyle w:val="Normal"/>
        <w:ind w:left="720" w:hanging="0"/>
        <w:jc w:val="both"/>
        <w:rPr/>
      </w:pPr>
      <w:r>
        <w:rPr/>
        <w:t xml:space="preserve">публичных слушаний по обсуждению  проектов решений Собрания депутатов Пандиковского сельского поселения «Об утверждении отчета об исполнении  бюджета  и резервного фонда по Пандиковскому сельскому поселению за 2018 год» и  «О внесении изменений  в Устав Пандиковского сельского поселения Красночетайского района Чувашской Республики»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ind w:left="720" w:hanging="0"/>
        <w:rPr/>
      </w:pPr>
      <w:r>
        <w:rPr/>
        <w:t>от 05.04.2019                                                                                            с.Пандиков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исутствовали:  52 чел. </w:t>
      </w:r>
    </w:p>
    <w:p>
      <w:pPr>
        <w:pStyle w:val="Normal"/>
        <w:ind w:left="720" w:hanging="0"/>
        <w:jc w:val="both"/>
        <w:rPr/>
      </w:pPr>
      <w:r>
        <w:rPr/>
        <w:t>Президиум:</w:t>
      </w:r>
    </w:p>
    <w:p>
      <w:pPr>
        <w:pStyle w:val="Normal"/>
        <w:ind w:left="720" w:hanging="0"/>
        <w:jc w:val="both"/>
        <w:rPr/>
      </w:pPr>
      <w:r>
        <w:rPr/>
        <w:t>Председатель – Порфирьев А.Ю.. – глава Пандиковского сельского поселения</w:t>
      </w:r>
    </w:p>
    <w:p>
      <w:pPr>
        <w:pStyle w:val="Normal"/>
        <w:ind w:left="720" w:hanging="0"/>
        <w:jc w:val="both"/>
        <w:rPr/>
      </w:pPr>
      <w:r>
        <w:rPr/>
        <w:t>Секретарь – Жижайкина В.А.. – ведущий специалист – эксперт сельского посел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вестка дня.</w:t>
      </w:r>
    </w:p>
    <w:p>
      <w:pPr>
        <w:pStyle w:val="Normal"/>
        <w:ind w:left="720" w:hanging="0"/>
        <w:jc w:val="both"/>
        <w:rPr/>
      </w:pPr>
      <w:r>
        <w:rPr/>
        <w:t>1. О проекте решения Собрания депутатов Пандиковского сельского поселения «Об утверждении отчета об исполнении  бюджета  и резервного фонда по Пандиковскому сельскому поселению за 2018 год»;и  «О внесении изменений  в Устав Пандиковского сельского поселения Красночетайского района Чувашской Республики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СЛУШАЛИ::</w:t>
      </w:r>
    </w:p>
    <w:p>
      <w:pPr>
        <w:pStyle w:val="Normal"/>
        <w:ind w:left="720" w:hanging="0"/>
        <w:jc w:val="both"/>
        <w:rPr/>
      </w:pPr>
      <w:r>
        <w:rPr/>
        <w:t xml:space="preserve">Порфирьева А.Ю.. – главу Пандиковского сельского поселения, который в своем выступлении ознакомил присутствующих с проектом решения Собрания депутатов Пандиковского сельского поселения «Об утверждении отчета об исполнении  бюджета  и резервного фонда по Пандиковскому сельскому поселению за 2018 год» и  «О внесении изменений  в Устав Пандиковского сельского поселения Красночетайского района Чувашской Республики»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ЫСТУПИЛИ: Михатайкин Г.А.  с предложением одобрить проект решения Собрания депутатов Пандиковского сельского поселения «Об утверждении отчета об исполнении  бюджета  и резервного фонда по Пандиковскому сельскому поселению за 2018 год» и  «О внесении изменений  в Устав Пандиковского сельского поселения Красночетайского района Чувашской Республики».</w:t>
      </w:r>
    </w:p>
    <w:p>
      <w:pPr>
        <w:pStyle w:val="Normal"/>
        <w:ind w:left="720" w:hanging="0"/>
        <w:jc w:val="both"/>
        <w:rPr/>
      </w:pPr>
      <w:r>
        <w:rPr/>
        <w:t>РЕШИЛИ:</w:t>
      </w:r>
    </w:p>
    <w:p>
      <w:pPr>
        <w:pStyle w:val="Normal"/>
        <w:ind w:left="720" w:hanging="0"/>
        <w:jc w:val="both"/>
        <w:rPr/>
      </w:pPr>
      <w:r>
        <w:rPr/>
        <w:t>1.      Направить  проект решения Собрания депутатов Пандиковского сельского поселения «Об утверждении отчета об исполнении  бюджета  и резервного фонда по Пандиковскому сельскому поселению за 2018 год» и  «О внесении изменений  в Устав Пандиковского сельского поселения Красночетайского района Чувашской Республики»  на рассмотрение  Собранию депутатов Пандиковского сельского поселения  в установленном порядке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</w:t>
      </w:r>
      <w:r>
        <w:rPr/>
        <w:t>Решение принято единогласно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                                                                                   А.Ю.Порфирьев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>Секретарь Собрания:                                                                                          В.А.Жижайк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координационном совещании руководителей правоохранительных органов Красночетайского района рассмотрен вопрос состояния работы </w:t>
      </w:r>
      <w:r>
        <w:rPr>
          <w:b/>
        </w:rPr>
        <w:t>правоохранительных органов по противодействию преступлениям, совершаемым в общественных местах, в том числе на улице.</w:t>
      </w:r>
    </w:p>
    <w:p>
      <w:pPr>
        <w:pStyle w:val="Style27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 председательством и.о. прокурора Красночетайского района состоялось координационное совещание руководителей правоохранительных органов района, повесткой дня для которого стал вопрос состояния </w:t>
      </w:r>
      <w:r>
        <w:rPr>
          <w:bCs/>
          <w:color w:val="000000"/>
          <w:sz w:val="24"/>
          <w:szCs w:val="24"/>
        </w:rPr>
        <w:t xml:space="preserve">работы </w:t>
      </w:r>
      <w:r>
        <w:rPr>
          <w:sz w:val="24"/>
          <w:szCs w:val="24"/>
        </w:rPr>
        <w:t>правоохранительных органов по противодействию преступлениям, совершаемым в общественных местах, в том числе на улице.</w:t>
      </w:r>
    </w:p>
    <w:p>
      <w:pPr>
        <w:pStyle w:val="Style2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мечалось, что правоохранительными органами района принимаются определенные меры по профилактике преступлений, совершаемых в общественных местах. </w:t>
      </w:r>
    </w:p>
    <w:p>
      <w:pPr>
        <w:pStyle w:val="Style2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смотря на это, по итогам 2018 года на территории района зарегистрирован рост таких преступлений. Такая же негативная тенденция наблюдается и в текущем году. </w:t>
      </w:r>
    </w:p>
    <w:p>
      <w:pPr>
        <w:pStyle w:val="Style2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нятия дополнительных скоординированных мер и совершенствования межведомственного взаимодействия правоохранительных  органов по профилактике преступлений, совершаемых в общественных местах, принято постановление, в котором разработан комплекс конкретных профилактических и проверочных мероприятий.</w:t>
      </w:r>
    </w:p>
    <w:p>
      <w:pPr>
        <w:pStyle w:val="Style2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аждому ведомству определены сроки и лица, ответственные за их исполнение, контроль осуществляет прокурор района.</w:t>
      </w:r>
    </w:p>
    <w:p>
      <w:pPr>
        <w:pStyle w:val="Style3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ь Красночетайского района осужден за истязание и угрозу убийством, совершенных в отношении своей супруги</w:t>
      </w:r>
    </w:p>
    <w:p>
      <w:pPr>
        <w:pStyle w:val="Style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shd w:fill="F3F3F3" w:val="clear"/>
        <w:spacing w:before="0" w:after="0"/>
        <w:ind w:firstLine="709"/>
        <w:jc w:val="both"/>
        <w:rPr/>
      </w:pPr>
      <w:r>
        <w:rPr>
          <w:sz w:val="24"/>
          <w:szCs w:val="24"/>
        </w:rPr>
        <w:t>Прокуратурой Красночетай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поддержано государственное обвинение по уголовному делу в отношении 53-летнего жителя д. Акчикасы Красночетайского района. Мужчина обвинялся в совершении преступлений, предусмотренных ч. 1 ст. 117 (истязание) и ч. 1 ст. 119 УК РФ (у</w:t>
      </w:r>
      <w:r>
        <w:rPr>
          <w:sz w:val="24"/>
          <w:szCs w:val="24"/>
          <w:shd w:fill="FFFFFF" w:val="clear"/>
        </w:rPr>
        <w:t>гроза убийством, если имелись основания опасаться осуществления этой угрозы</w:t>
      </w:r>
      <w:r>
        <w:rPr>
          <w:sz w:val="24"/>
          <w:szCs w:val="24"/>
        </w:rPr>
        <w:t>).</w:t>
      </w:r>
    </w:p>
    <w:p>
      <w:pPr>
        <w:pStyle w:val="Style27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ом установлено, что подсудимый в период с конца ноября по начало декабря 2018 года систематически наносил побои своей супруге. Он же в один из дней декабря 2018 года высказал слова угрозы убийством в отношении опять же своей супруги с использованием кухонного ножа.</w:t>
      </w:r>
    </w:p>
    <w:p>
      <w:pPr>
        <w:pStyle w:val="Style27"/>
        <w:shd w:fill="F3F3F3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полным признанием подсудимым своей вины, уголовное дело по его ходатайству было рассмотрено в порядке особого судопроизводства.</w:t>
      </w:r>
    </w:p>
    <w:p>
      <w:pPr>
        <w:pStyle w:val="Style27"/>
        <w:shd w:fill="F3F3F3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мнения государственного обвинителя подсудимому назначено наказание по совокупности преступлений в виде 10 месяцев ограничения свободы.</w:t>
      </w:r>
    </w:p>
    <w:p>
      <w:pPr>
        <w:pStyle w:val="Style27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овор в законную силу не вступил.</w:t>
      </w:r>
    </w:p>
    <w:p>
      <w:pPr>
        <w:pStyle w:val="Style3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3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вторное управление автомобилем в состоянии алкогольного опьянения назначено наказание в виде реального лишения свободы.</w:t>
      </w:r>
    </w:p>
    <w:p>
      <w:pPr>
        <w:pStyle w:val="Style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уратурой Красночетайского района поддержано государственное обвинение по уголовному делу в отношении 37-летнего жителя г. Новочебоксарск. Он обвинялся в совершении преступления, предусмотренного ст. 264.1 УК РФ (управление транспортным средством лицом, находящимся в состоянии алкогольного опьянения, имеющим судимость за совершение преступления, предусмотренного ст. 264.1 УК РФ).</w:t>
      </w:r>
    </w:p>
    <w:p>
      <w:pPr>
        <w:pStyle w:val="Style2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о, что 26 января 2019 года, подсудимый, находясь в состоянии алкогольного опьянения, в нарушение Правил дорожного движения, на автомобиле марки «Шевроле Лачетти» двигался по площади Победы с. Красные Четаи, где был остановлен сотрудником ОГИБДД.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нее, в декабре </w:t>
      </w:r>
      <w:r>
        <w:rPr>
          <w:sz w:val="24"/>
          <w:szCs w:val="24"/>
          <w:shd w:fill="FFFFFF" w:val="clear"/>
        </w:rPr>
        <w:t xml:space="preserve">2018 года подсудимый был привлечен к уголовной ответственности за совершение аналогичного преступления. Наказание за это деяние им не было отбыто. </w:t>
      </w:r>
    </w:p>
    <w:p>
      <w:pPr>
        <w:pStyle w:val="Style2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дринский районный суд, рассмотрев материалы уголовного дела, согласился с позицией государственного обвинителя, признал подсудимого виновным в совершении инкриминированного ему преступления и назначил наказание по совокупности приговоров в виде 7 месяцев 7 дней лишения свободы с отбыванием наказания в колонии-поселении с лишением права заниматься деятельностью, связанной с управлением транспортными средствами, на срок 2 года 7 месяцев.</w:t>
      </w:r>
    </w:p>
    <w:p>
      <w:pPr>
        <w:pStyle w:val="Style2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вор суда не вступил в законную силу.</w:t>
      </w:r>
    </w:p>
    <w:p>
      <w:pPr>
        <w:pStyle w:val="Style3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несен приговор за оскорбление сотрудника полиции.</w:t>
      </w:r>
    </w:p>
    <w:p>
      <w:pPr>
        <w:pStyle w:val="Style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ой Красночетайского района поддержано государственное обвинение по уголовному делу в отношении 28-летнего местного жителя, обвиняемого в совершении преступления, предусмотренного ст. 319 УК РФ (публичное оскорбление представителя власти при исполнении им своих должностных обязанностей и в связи с их исполнением).</w:t>
      </w:r>
    </w:p>
    <w:p>
      <w:pPr>
        <w:pStyle w:val="Style27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удебного следствия установлено, что 28 декабря 2018 года местный житель, находясь в состоянии алкогольного опьянения в помещении своего односельчанина, выражая свое недовольство законными действиями сотрудника полиции ОП по Красночетайскому району МО МВД России «Шумерлинский», в присутствии других граждан оскорбил последнего в виде грубой нецензурной брани, выраженной в неприличной форме, тем самым унизил честь и достоинство сотрудника полиции.</w:t>
      </w:r>
    </w:p>
    <w:p>
      <w:pPr>
        <w:pStyle w:val="Style27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удебного разбирательства обвиняемый свою вину признал в полном объеме.</w:t>
      </w:r>
    </w:p>
    <w:p>
      <w:pPr>
        <w:pStyle w:val="Style27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 согласился с позицией государственного обвинителя, признал местного жителя виновным в совершении инкриминированного ему преступления и назначил наказание в виде штрафа в размере 10 000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куратурой Красночетайского района проведена проверка по обращению и информации о ненадлежащей уборке снега </w:t>
      </w:r>
    </w:p>
    <w:p>
      <w:pPr>
        <w:pStyle w:val="Newstitlebig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уратурой Красночетайского района проведена проверка по обращению регионального отделения в Чувашской Республике общероссийского общественного движения «Народный фронт «За Россию», а также по информации, размещенной в средствах массовой информации, о ненадлежащей уборке снега в д. Шумшеваши Красночетайского района.</w:t>
      </w:r>
    </w:p>
    <w:p>
      <w:pPr>
        <w:pStyle w:val="Style2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рки установлено, что администрацией Большеатменского сельского поселения Красночетайского района заключен договор с СХПК «Нива» на зимнее содержание грунтовых автомобильных дорог на территории названного сельского поселения, в том числе и в д. Шумшеваши.</w:t>
      </w:r>
    </w:p>
    <w:p>
      <w:pPr>
        <w:pStyle w:val="Style2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мотря на это, администрацией указанного сельского поселения уборка грунтовых дорог от снега не была организована надлежащим образом, контроль за качеством и сроков исполнения условий договора не проводился, что привело к образованию снежных заносов, препятствующих проезду транспортных средств и передвижению местных жителей.</w:t>
      </w:r>
    </w:p>
    <w:p>
      <w:pPr>
        <w:pStyle w:val="Style2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связи прокуратурой Красночетайского района в адрес указанного органа местного самоуправления внесено представление об устранении нарушений закона, по результатам рассмотрения которого работа по уборке населенных пунктов от снега налажена, виновное должностное лицо привлечено к дисциплинарной ответственности.</w:t>
      </w:r>
    </w:p>
    <w:p>
      <w:pPr>
        <w:pStyle w:val="Style2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footerReference w:type="default" r:id="rId2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1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2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283" w:before="0" w:after="480"/>
    </w:pPr>
    <w:rPr>
      <w:sz w:val="25"/>
      <w:szCs w:val="25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1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9-04-07T09:43:00Z</dcterms:modified>
  <cp:revision>7</cp:revision>
  <dc:subject/>
  <dc:title> </dc:title>
</cp:coreProperties>
</file>