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 февраля  201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8 февраля  201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РЕШЕНИЕ </w:t>
      </w:r>
    </w:p>
    <w:p>
      <w:pPr>
        <w:pStyle w:val="Normal"/>
        <w:rPr/>
      </w:pPr>
      <w:r>
        <w:rPr/>
        <w:t>Собрания депутатов Пандиковского сельского поселения Красночетайского района Чувашской Республики «О внесении изменений в решение Собрания депутатов «О бюджете  Пандиковского сельского поселения Красночетайского района Чувашской Республики на 2019 год и на плановый период 2020 и 2021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.02.2019 г  №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right="-6" w:firstLine="720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Собрание депутатов Пандиковского сельского поселения </w:t>
      </w:r>
    </w:p>
    <w:p>
      <w:pPr>
        <w:pStyle w:val="Heading4"/>
        <w:ind w:right="-6" w:firstLine="720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Красночетайского района Чувашской Республики </w:t>
      </w:r>
    </w:p>
    <w:p>
      <w:pPr>
        <w:pStyle w:val="Normal"/>
        <w:ind w:right="-6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нести в решение собрания депутатов Пандиковского сельского поселения Красночетайского района Чувашской Республики от 07.12.2018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1. Пункт 1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Утвердить основные характеристики бюджета Пандиковского сельского поселения Красночетайского района Чувашской Республики на 2019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прогнозируемый общий объем доходов бюджета Пандиковского сельского поселения Красночетайского района Чувашской Республики в сумме 5387504,04 рублей, в том числе объем безвозмездных поступлений в сумме 4099504,04 рублей, из них объем межбюджетных трансфертов, получаемых из бюджетов бюджетной системы Российской Федерации, в сумме    4099504,04  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общий объем расходов бюджета Пандиковского сельского поселения Красночетайского района Чувашской Республики в сумме 5748280,90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едельный объем муниципального долга Пандиков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ерхний предел муниципального внутреннего долга Пандиковского сельского поселения Красночетайского района Чувашской Республики на 1 января 2020 года в сумме 0 рублей, в том числе верхний предел долга по муниципальным гарантиям Пандиковского сельского поселения Красночетайского района Чувашской Республики в сумме 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огнозируемый дефицит бюджета Пандиковского сельского поселения Красночетайского района Чувашской Республики  360776,86 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2. Пункт 3 статьи 5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объем бюджетных ассигнований Дорожного фонда Пандиковского сельского поселения Красночетайского района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/>
        <w:t>на 2019 год в сумме 2425356,56 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на 2020 год в сумме  1059947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на 2021 год в сумме  1059947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ируемый объем доходов бюджета Пандиковского сельского поселения Красночетайского района Чувашской Республики от поступлений, указанных в решении Собрания депутатов Пандиковского сельского поселения Красночетайского района Чувашской Республики от 2 декабря 2013 года № 2 «О дорожном фонде Пандиковского сельского поселения Красночетайского района Чувашской Республики":</w:t>
      </w:r>
    </w:p>
    <w:p>
      <w:pPr>
        <w:pStyle w:val="Normal"/>
        <w:autoSpaceDE w:val="false"/>
        <w:ind w:firstLine="540"/>
        <w:jc w:val="both"/>
        <w:rPr/>
      </w:pPr>
      <w:r>
        <w:rPr/>
        <w:t>на 2019 год в сумме 608400 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на 2020 год в сумме  6084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на 2021 год в сумме  6084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3. Утвердить источники финансирования дефицита бюджета Пандиковского сельского поселения согласно приложению 14 к настоящему решению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4. Приложения № 2,4,6,8,10,12  к решению собрания депутатов изложить в следующей редак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Настоящее решение вступает в силу со дня его официального опубликования и  распространяется на правоотношения, возникшие с                        1 января 2019 г. 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Heading5"/>
        <w:rPr/>
      </w:pPr>
      <w:r>
        <w:rPr>
          <w:b w:val="false"/>
          <w:i w:val="false"/>
          <w:sz w:val="24"/>
        </w:rPr>
        <w:t>Председатель Собрания депутатов                                                                      Г.А.Михатайкин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77165</wp:posOffset>
                </wp:positionV>
                <wp:extent cx="6451600" cy="106921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060"/>
                              <w:gridCol w:w="61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решению собрания депутатов Пандиковского сельского поселения "О внесении изменений  в решение Собрания депутатов Пандиковского сельского поселения "О бюджете  Пандиковского сельского поселения Красночетайского района Чувашской Республики на 2019 год и на плановый период 2020 и 2021 годов» от      28.02.2019 года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16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речень главных администраторов доходов  бюджета Пандиковского сельского поселения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92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Пандик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1 05035 10 0000 120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доходы от оказания платных услуг (работ) получателями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3 02995 10 0000 130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доходы от  компенсации затрат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3 02065 10 0000 130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4 02052 10 0000 410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4 02052 10 0000 440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4 02053 10 0000 410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4 02053 10 0000 440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продажи 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6 33050 10 0000 140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поступления от денежных взысканий (штрафов) и иных сумм в возмещение ущерба, зачисляемые в бюджет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выясненные поступления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8 60010 10 0000 150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9 25020 10 0000 150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9 60010 10 0000 150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тации бюджетам на выравнивание бюджетной обеспе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02 15002 10  0000 150  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тации бюджетам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02 19999 10  0000 150  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дотации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02 20216 10  0000 150  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02 25467 10  0000 150  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02 25555 10  0000 150  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02 29999  10 0000 150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субсидии бюджетам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35118 10 0000 150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на осуществление 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30024 10 0000 150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39999 10 0000 150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субвенции бюджетам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02 40014 10 0000 150 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межбюджетные трансферты, передаваемые бюджетам 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7 05020 10 0000 150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упления от денежных пожертвований, предоставляемых физическими лицами получателям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7 05030 10 0000 150</w:t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безвозмездные поступления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841.9pt;mso-wrap-distance-left:0pt;mso-wrap-distance-right:9pt;mso-wrap-distance-top:0pt;mso-wrap-distance-bottom:0pt;margin-top:13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060"/>
                        <w:gridCol w:w="61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собрания депутатов Пандиковского сельского поселения "О внесении изменений  в решение Собрания депутатов Пандиковского сельского поселения "О бюджете  Пандиковского сельского поселения Красночетайского района Чувашской Республики на 2019 год и на плановый период 2020 и 2021 годов» от      28.02.2019 года № 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16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чень главных администраторов доходов  бюджета Пандиковского сельского поселения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92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 Пандик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8 04020 01 1000 110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1 05025 10 0000 120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1 05035 10 0000 120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1 09045 10 0000 120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3 01995 10 0000 130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доходы от оказания платных услуг (работ) получателями средств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3 02995 10 0000 130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доходы от  компенсации затрат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3 02065 10 0000 130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4 02052 10 0000 410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4 02052 10 0000 440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4 02053 10 0000 410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4 02053 10 0000 440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4 06025 10 0000 430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продажи 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6 33050 10 0000 140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6 90050 10 0000 140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поступления от денежных взысканий (штрафов) и иных сумм в возмещение ущерба, зачисляемые в бюджет поселени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7 01050 10 0000 180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выясненные поступления, зачисляемые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7 05050 10 0000 180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неналоговые доходы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 18 60010 10 0000 150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19 25020 10 0000 150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19 60010 10 0000 150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15001 10 0000 150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тации бюджетам на выравнивание бюджетной обеспеченности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02 15002 10  0000 150  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тации бюджетам поселений на поддержку мер по обеспечению сбалансированности бюджето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02 19999 10  0000 150  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дотации бюджетам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02 20216 10  0000 150  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02 25467 10  0000 150  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02 25555 10  0000 150  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02 29999  10 0000 150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субсидии бюджетам поселений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35118 10 0000 150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бюджетам на осуществление  первичного воинского учета на территориях, где отсутствуют военные комиссариаты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30024 10 0000 150</w:t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бвенции бюджетам поселений на выполнение передаваемых полномочий субъектов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39999 10 0000 150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субвенции бюджетам поселений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02 40014 10 0000 150 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49999 10 0000 150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межбюджетные трансферты, передаваемые бюджетам  поселений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7 05020 10 0000 150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упления от денежных пожертвований, предоставляемых физическими лицами получателям средств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7 05030 10 0000 150</w:t>
                            </w:r>
                          </w:p>
                        </w:tc>
                        <w:tc>
                          <w:tcPr>
                            <w:tcW w:w="61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безвозмездные поступления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260"/>
        <w:gridCol w:w="1780"/>
      </w:tblGrid>
      <w:tr>
        <w:trPr>
          <w:trHeight w:val="18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Пандиковского сельского поселения О внесении изменений в решение собрания депутатов Пандиковского сельского поселения "О бюджете  Пандиковского сельского поселения Красночетайского района Чувашской Республики на 2019 год и на плановый период 2020 и 2021 годов» от 28.02.2019 года № 1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Доходы бюджета Пандиковского поселения на 2019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на 2019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1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,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2010 01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3 02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 4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,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3010 01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,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 6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1030 10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33 10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43 10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 7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8 04020 01 1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 за совершение нотариальных действ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00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00,0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111 05025 10 0000 120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5035 10 0000 1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3 00000 1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8 000,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15001 10 0000 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 3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20216 10 0000 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25467 10 0000 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35118 10 0000 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9 504,0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87 504,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20"/>
        <w:gridCol w:w="506"/>
        <w:gridCol w:w="1680"/>
        <w:gridCol w:w="1620"/>
        <w:gridCol w:w="1540"/>
      </w:tblGrid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40"/>
            <w:bookmarkStart w:id="1" w:name="RANGE!A1%3AF40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 решению собрания депутатов Пандиковского сельского поселения  "О внесении изменений  в решение Собрания депутатов Пандиковского сельского поселения "О бюджете  Пандиковского сельского поселения Красночетайского района Чувашской Республики на 2019 год и на плановый период 2020 и 2021 годов» от  28.02.2019 года №1 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0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Пандиковского сельского поселения на 2019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123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местного бюджета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 513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 513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035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3 013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 лизационная и вневойсковая подготов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9 950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6 356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 812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 356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62 812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562 544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04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04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504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7 504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5 95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 246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5 95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25 246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320 710,04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48 28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5 076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3 204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6"/>
        <w:gridCol w:w="506"/>
        <w:gridCol w:w="1348"/>
        <w:gridCol w:w="576"/>
        <w:gridCol w:w="1360"/>
        <w:gridCol w:w="1041"/>
        <w:gridCol w:w="1892"/>
      </w:tblGrid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H340"/>
            <w:bookmarkStart w:id="3" w:name="RANGE!A1%3AH340"/>
            <w:bookmarkEnd w:id="3"/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8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Пандиковского сельского поселения  "О внесении изменений  в решение Собрания депутатов Пандиковского сельского поселения "О бюджете  Пандиковского сельского поселения Красночетайского района Чувашской Республики на 2019 год и на плановый период 2020 и 2021 годов» от  28.02.2019 года № 1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(государственным целевым программам Чувшской Республики) и группам видов расходов  классификации  расходов бюджета Пандиковского сельского поселения на 2019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3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местного бюджета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68 513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 513,5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1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1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1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1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 «Развитие потенциала гмуниципального управления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1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1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1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1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муниципальных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1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 1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 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 5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53 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 5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 6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Чувашской Республики "Развитие потенциала государственного управления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государственной (муниципальной) программы «Развитие потенциала государственного (муниципального) управления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законодательные (представительные) органы власти Чувашской Республ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1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1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1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Управление общественными финансами и муниципальным долгом 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 "Управление общественными финансами и муниципальным долгом 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бюджетного планирования, формирование местного бюджета  на очередной финансовый год и плановый период"</w:t>
              <w:br/>
              <w:t>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Управление общественными финансами и государственным долгом 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бюджетной политики и эффективное использование бюджетного потенциала " государственной программы  "Управление общественными финансами и государственным долгом 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8 81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817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81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817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6 356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 812,5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Красночетайкого района Чувашской Республики" на 2014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5 356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2 812,5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"Развитие транспортной системы "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7 156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 612,5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Автомобильные дороги" муниципальной программы   "Развитие транспортной системы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7 156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 612,5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7 156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 612,5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7 156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 612,5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7 156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 612,5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7 156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 612,5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"Развитие транспортной системы "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2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2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Благоустройство дворовых и общественных территорий муниципальных образований Чувашской Республики" муниципальной  программы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2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8 2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2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2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2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2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2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2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2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2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04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04,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04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04,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04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04,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Благоустройство дворовых и общественных территорий муниципальных образований Чувашской Республики" муниципальной  программы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04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04,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04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04,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04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04,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04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04,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04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04,0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5 956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 246,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5 956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 246,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культуры и туризма" на 2014–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5 956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 246,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5 956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 246,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 4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 4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осударственных учреждений досугового типа и народного творче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 4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 4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 4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 4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 4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 4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 556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46,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 556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46,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 556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46,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48 280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5 076,8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3 204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0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86"/>
        <w:gridCol w:w="93"/>
        <w:gridCol w:w="413"/>
        <w:gridCol w:w="141"/>
        <w:gridCol w:w="365"/>
        <w:gridCol w:w="171"/>
        <w:gridCol w:w="614"/>
        <w:gridCol w:w="739"/>
        <w:gridCol w:w="576"/>
        <w:gridCol w:w="876"/>
        <w:gridCol w:w="407"/>
        <w:gridCol w:w="816"/>
        <w:gridCol w:w="497"/>
        <w:gridCol w:w="1080"/>
        <w:gridCol w:w="522"/>
        <w:gridCol w:w="830"/>
      </w:tblGrid>
      <w:tr>
        <w:trPr>
          <w:trHeight w:val="315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I340"/>
            <w:bookmarkStart w:id="5" w:name="RANGE!A1%3AI340"/>
            <w:bookmarkEnd w:id="5"/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2</w:t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5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к решению собрания депутатов Пандиковского сельского поселения  "О внесении изменений  в решение Собрания депутатов Пандиковского сельского поселения "О бюджете  Пандиковского сельского поселения Красночетайского района Чувашской Республики на 2019 год и на плановый период 2020 и 2021 годов» от  2019 года № 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40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Пандиковского сельского поселения на 2019 год 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39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местного бюджета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андиковского сельского поселения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48 280,90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5 076,8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3 204,0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 513,59</w:t>
            </w:r>
          </w:p>
        </w:tc>
        <w:tc>
          <w:tcPr>
            <w:tcW w:w="2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 513,59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100,00</w:t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100,00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1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1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«Развитие потенциала гмуниципального управления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1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1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1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1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1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1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5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5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5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53 5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 6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0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увашской Республики "Развитие потенциала государственного управления" на 2012-2020 г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государственной (муниципальной) программы «Развитие потенциала государственного (муниципального) управления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власти Чувашской Республ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1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1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1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3 013,59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Управление общественными финансами и муниципальным долгом " на 2012-2020 г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 " муниципальной программы  "Управление общественными финансами и муниципальным долгом " на 2012-2020 г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бюджетного планирования, формирование местного бюджета  на очередной финансовый год и плановый период"</w:t>
              <w:br/>
              <w:t>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униципального образования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Управление общественными финансами и государственным долгом " на 2012-2020 г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 " государственной программы  "Управление общественными финансами и государственным долгом " на 2012-2020 г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8 817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133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6 356,5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 812,56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 Красночетайкого района Чувашской Республики" на 2014-2020 г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5 356,5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2 812,56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транспортной системы "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7 156,5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612,56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Автомобильные дороги" муниципальной программы   "Развитие транспортной системы 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7 156,5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612,56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7 156,5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612,56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7 156,5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612,56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7 156,5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612,56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7 156,5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84 612,56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562 544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транспортной системы "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2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2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дворовых и общественных территорий муниципальных образований Чувашской Республики" муниципальной  программы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2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2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2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2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2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2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2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2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2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8 2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04,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04,01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504,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504,01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504,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504,01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дворовых и общественных территорий муниципальных образований Чувашской Республики" муниципальной  программы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504,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504,01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504,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504,01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0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4,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4,01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4,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4,01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4,0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2 504,01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5 956,7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 246,7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5 956,7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 246,7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культуры и туризма" на 2014–2020 г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5 956,7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 246,7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5 956,7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 246,7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4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4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учреждений досугового типа и народного творче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4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 4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4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4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4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77 4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6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000,0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 556,7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46,7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 556,7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46,7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 556,74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 846,70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320 710,04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8 280,90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5 076,86</w:t>
            </w:r>
          </w:p>
        </w:tc>
        <w:tc>
          <w:tcPr>
            <w:tcW w:w="24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3 204,04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4"/>
        </w:rPr>
        <w:t>Приложение № 14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брания депутатов Пандиков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"О внесении изменений в реш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брания депутатов "О бюджете </w:t>
      </w:r>
    </w:p>
    <w:p>
      <w:pPr>
        <w:pStyle w:val="Normal"/>
        <w:jc w:val="right"/>
        <w:rPr>
          <w:bCs/>
        </w:rPr>
      </w:pPr>
      <w:r>
        <w:rPr>
          <w:bCs/>
        </w:rPr>
        <w:t>Панди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четайского района Чувашской Республики </w:t>
      </w:r>
    </w:p>
    <w:p>
      <w:pPr>
        <w:pStyle w:val="Normal"/>
        <w:jc w:val="right"/>
        <w:rPr>
          <w:bCs/>
        </w:rPr>
      </w:pPr>
      <w:r>
        <w:rPr>
          <w:bCs/>
        </w:rPr>
        <w:t>на 2019 год и плановый период 2020 и 2021 годов"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28 февраля2019 № 1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ирования дефицита бюджета Панди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16"/>
        <w:gridCol w:w="3757"/>
        <w:gridCol w:w="226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76,8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76,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РЕШЕНИЕ</w:t>
      </w:r>
    </w:p>
    <w:p>
      <w:pPr>
        <w:pStyle w:val="23"/>
        <w:ind w:right="-5" w:hanging="0"/>
        <w:jc w:val="both"/>
        <w:rPr/>
      </w:pPr>
      <w:r>
        <w:rPr/>
        <w:t>Собрания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депутатов Пандиковского сельского поселения Красночетайского района </w:t>
      </w:r>
    </w:p>
    <w:p>
      <w:pPr>
        <w:pStyle w:val="Normal"/>
        <w:jc w:val="both"/>
        <w:rPr/>
      </w:pPr>
      <w:r>
        <w:rPr>
          <w:bCs/>
          <w:color w:val="000000"/>
        </w:rPr>
        <w:t>Чувашской Республики Об утверждении плана работы  Собрания депутатов Пандиковского сельского поселения Красночетайского района Чувашской Республики на 2019 год</w:t>
      </w:r>
    </w:p>
    <w:p>
      <w:pPr>
        <w:pStyle w:val="23"/>
        <w:tabs>
          <w:tab w:val="clear" w:pos="708"/>
          <w:tab w:val="left" w:pos="285" w:leader="none"/>
        </w:tabs>
        <w:ind w:right="-5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ind w:right="63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ind w:right="63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Cs w:val="24"/>
        </w:rPr>
        <w:t>Собрание депутатов Пандиковского сельского поселения Красночетайского района Чувашской Республики решило:</w:t>
      </w:r>
    </w:p>
    <w:p>
      <w:pPr>
        <w:pStyle w:val="23"/>
        <w:tabs>
          <w:tab w:val="clear" w:pos="708"/>
          <w:tab w:val="left" w:pos="0" w:leader="none"/>
        </w:tabs>
        <w:ind w:right="63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1.Утвердить план работы Собрания депутатов Пандиковского сельского поселения </w:t>
      </w:r>
    </w:p>
    <w:p>
      <w:pPr>
        <w:pStyle w:val="23"/>
        <w:tabs>
          <w:tab w:val="clear" w:pos="708"/>
          <w:tab w:val="left" w:pos="0" w:leader="none"/>
        </w:tabs>
        <w:ind w:right="63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на 2019 год.</w:t>
      </w:r>
    </w:p>
    <w:p>
      <w:pPr>
        <w:pStyle w:val="23"/>
        <w:tabs>
          <w:tab w:val="clear" w:pos="708"/>
          <w:tab w:val="left" w:pos="0" w:leader="none"/>
        </w:tabs>
        <w:ind w:right="63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ind w:right="6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ind w:right="63" w:hanging="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седатель Собрания депутатов                                                                Г.А.Михатайкин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ен»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>Пандиковского сельского поселения</w:t>
      </w:r>
    </w:p>
    <w:p>
      <w:pPr>
        <w:pStyle w:val="Normal"/>
        <w:tabs>
          <w:tab w:val="clear" w:pos="708"/>
          <w:tab w:val="left" w:pos="7245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от 28.02.2019       № 2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Собрания депутатов Пандиковского</w:t>
      </w:r>
    </w:p>
    <w:p>
      <w:pPr>
        <w:pStyle w:val="Normal"/>
        <w:jc w:val="center"/>
        <w:rPr/>
      </w:pPr>
      <w:r>
        <w:rPr/>
        <w:t>сельского поселения Красночетайского района</w:t>
      </w:r>
    </w:p>
    <w:p>
      <w:pPr>
        <w:pStyle w:val="Normal"/>
        <w:jc w:val="center"/>
        <w:rPr/>
      </w:pPr>
      <w:r>
        <w:rPr/>
        <w:t>Чувашской республики на 201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1 кварт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О плане работы  Собрания депутатов Пандиковского сельского поселения на 2019 год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б итогах  работы Пандиковского сельского поселения за 2018 год и о задачах сельского поселения на 2019год.</w:t>
      </w:r>
    </w:p>
    <w:p>
      <w:pPr>
        <w:pStyle w:val="Normal"/>
        <w:jc w:val="both"/>
        <w:rPr/>
      </w:pPr>
      <w:r>
        <w:rPr/>
        <w:t>3.О выполнении Постановления главы районной администрации о благоустройстве населенных пунктов.</w:t>
      </w:r>
    </w:p>
    <w:p>
      <w:pPr>
        <w:pStyle w:val="Normal"/>
        <w:jc w:val="both"/>
        <w:rPr/>
      </w:pPr>
      <w:r>
        <w:rPr/>
        <w:t>4.О закреплении депутатов к гражданам условно осужденным, семей группы риска и граждан склонных к правонарушениям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тв.: глава сельского поселения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Информация: выполнение о ранее принятых решений Собрания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2 кварт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 утверждении отчета об исполнении бюджета сельского поселения за 2019 год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тв. финотдел администрации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б исполнении бюджета с/поселения за 1 квартал 2019 год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тв.: финотдел администрации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Об итогах выполнения Указа Президента Чувашской Республики «О годе Театра»»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тв.: глава сельского поселения</w:t>
      </w:r>
    </w:p>
    <w:p>
      <w:pPr>
        <w:pStyle w:val="Normal"/>
        <w:jc w:val="both"/>
        <w:rPr/>
      </w:pPr>
      <w:r>
        <w:rPr/>
        <w:t xml:space="preserve">3.О ходе подготовки сельскохозяйственных  предприятий ООО «Искра – Хмель» и крестьянско-фермерских хозяйств   к весенне-полевым работам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Отв: руководитель ЗАО «Искра – Хмель» Важоров В.Е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Отв: руководитель К(Ф)Х Тибогайкин Ю.Е.</w:t>
      </w:r>
    </w:p>
    <w:p>
      <w:pPr>
        <w:pStyle w:val="Normal"/>
        <w:jc w:val="both"/>
        <w:rPr/>
      </w:pPr>
      <w:r>
        <w:rPr/>
        <w:t xml:space="preserve">4.О состоянии преступности и соблюдения общественного порядка на территории сельского поселения.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тв.: постоянная комиссия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тв.: глава сельского поселения</w:t>
      </w:r>
    </w:p>
    <w:p>
      <w:pPr>
        <w:pStyle w:val="Normal"/>
        <w:jc w:val="both"/>
        <w:rPr/>
      </w:pPr>
      <w:r>
        <w:rPr/>
        <w:t>6. О сохранении зеленых насаждений на территории Пандик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Отв: руководители учреждений культуры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и специалисты сельского поселения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3 кварт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б исполнении бюджета сельского поселения за 1 полугодие 2019 год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тв.: финотдел администрации района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 работе постоянной комиссии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4 квартал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Об исполнении бюджета сельского поселения за 9 месяцев 2019 года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Отв: финотдел администрации района</w:t>
      </w:r>
    </w:p>
    <w:p>
      <w:pPr>
        <w:pStyle w:val="Normal"/>
        <w:jc w:val="both"/>
        <w:rPr/>
      </w:pPr>
      <w:r>
        <w:rPr/>
        <w:t>2.О бюджете сельского поселения на 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Отв.: финотдел адм.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О работе постоянной комиссии по законности, правопорядку на территории сельского поселения.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Отв.: постоянная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– эксперт                                                                                В.А.</w:t>
      </w:r>
      <w:r>
        <w:rPr>
          <w:sz w:val="26"/>
          <w:szCs w:val="26"/>
        </w:rPr>
        <w:t xml:space="preserve">Жижайкина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sectPr>
      <w:footerReference w:type="default" r:id="rId2"/>
      <w:type w:val="nextPage"/>
      <w:pgSz w:w="11906" w:h="16838"/>
      <w:pgMar w:left="912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9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14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19-02-28T12:15:00Z</dcterms:modified>
  <cp:revision>6</cp:revision>
  <dc:subject/>
  <dc:title> </dc:title>
</cp:coreProperties>
</file>