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 февраля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 февраля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казание в виде обязательных работ, определенное осужденному по приговору суда, заменено на лишение своб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1 Красночетайского района рассмотрел представление Ядринского межмуниципального филиала ФКУ УИИ УФСИН России по Чувашской Республике о замене наказания 45-летнему жителю д. Кубяши Красночетайского района, злостно уклоняющемуся от исполнения наказания в виде обязательных работ, лишением свободы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Установлено, что приговором мирового судьи судебного участка № 1 Красночетайского района житель района осужден за совершение преступления, предусмотренного ч. 1 ст. 139 УК РФ (н</w:t>
      </w:r>
      <w:r>
        <w:rPr>
          <w:sz w:val="24"/>
          <w:szCs w:val="24"/>
          <w:shd w:fill="FFFFFF" w:val="clear"/>
        </w:rPr>
        <w:t xml:space="preserve">езаконное проникновение в жилище, совершенное против воли проживающего в нем лица), </w:t>
      </w:r>
      <w:r>
        <w:rPr>
          <w:color w:val="000000"/>
          <w:sz w:val="24"/>
          <w:szCs w:val="24"/>
        </w:rPr>
        <w:t xml:space="preserve">к наказанию в виде 250 часов обязательных работ. Указанное наказание осужденный не исполнял, ни разу не явился к месту его отбывания ввиду того, что у него не было желания работать. 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 согласился с мнением представителя прокуратуры, заменив наказание в виде обязательных работ лишением свободы на срок 31 день с отбыванием в колонии-поселен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3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 требованиям прокуратуры Красночетайского района руководители подрядных организаций, ненадлежащим образом исполнявшие обязательства по содержанию автомобильных дорог, привлечены к административной ответственности</w:t>
      </w:r>
    </w:p>
    <w:p>
      <w:pPr>
        <w:pStyle w:val="Style3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Красночетайского района в связи с ухудшением погодных условий и обильным снегопадом в январе 2019 года проведена проверка соблюдения законодательства об обеспечении безопасности дорожного движения при  содержании автомобильных дорог общего пользования местного значения.</w:t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ООО «Техник», ООО «Стройресурс», ООО «ДПМК Шумерлинская» и главой КФХ Тибогайкиным Ю.Е. ненадлежащим образом осуществлялась уборка снежных валов с автомобильных дорог, в том числе у дорожных ограждений, на остановочных площадках маршрутных транспортных средств и в других местах. </w:t>
      </w:r>
    </w:p>
    <w:p>
      <w:pPr>
        <w:pStyle w:val="Style31"/>
        <w:ind w:firstLine="720"/>
        <w:jc w:val="both"/>
        <w:rPr/>
      </w:pPr>
      <w:r>
        <w:rPr>
          <w:color w:val="000000"/>
          <w:sz w:val="24"/>
          <w:szCs w:val="24"/>
        </w:rPr>
        <w:t>По выявленным нарушениям прокуратурой района в отношении руководителей указанных хозяйствующих субъектов вынесены 4 постановления о возбуждении дела об административном правонарушении, предусмотренном ч. 1 ст. 12.34 КоАП РФ (н</w:t>
      </w:r>
      <w:r>
        <w:rPr>
          <w:color w:val="22272F"/>
          <w:sz w:val="24"/>
          <w:szCs w:val="24"/>
          <w:shd w:fill="FFFFFF" w:val="clear"/>
        </w:rPr>
        <w:t>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).</w:t>
      </w:r>
    </w:p>
    <w:p>
      <w:pPr>
        <w:pStyle w:val="Style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ями мирового судьи судебного участка № 1 Красночетайского района виновные должностные лица привлечены к ответственности в виде штрафа в размере 20 000 руб. каждый.  </w:t>
      </w:r>
    </w:p>
    <w:p>
      <w:pPr>
        <w:pStyle w:val="Style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инициативе прокуратуры суд запретил доступ к сайту, содержащему информацию о предоставлении займов микрофинансовой организацией </w:t>
      </w:r>
    </w:p>
    <w:p>
      <w:pPr>
        <w:pStyle w:val="Style3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ой Красночетайского района поддержано государственное обвинение по уголовному делу в отношении 43-летнего местного жителя. Он обвинялся в совершении преступления, предусмотренного ст. 264.1 УК РФ (управление транспортным средством лицом, находящимся в состоянии алкогольного опьянения, ранее привлеченным к ответственности за аналогичное деяние)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о, что 20 августа 2018 года, подсудимый, находясь в состоянии алкогольного опьянения, в нарушение Правил дорожного движения, на автомобиле марки «ВАЗ-21154» двигался по ул. Придорожная с. Красные Четаи, где был остановлен сотрудником ОГИБДД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нее, в мае 2017 года подсудимый был привлечен к административной ответственности за </w:t>
      </w:r>
      <w:r>
        <w:rPr>
          <w:sz w:val="24"/>
          <w:szCs w:val="24"/>
          <w:shd w:fill="FFFFFF" w:val="clear"/>
        </w:rPr>
        <w:t>невыполнение зако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312940/a4b879c29ebc2ff9a56a0595499b6eb2dce7980e/" \l "dst169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требования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сотрудника ОГИБДД о прохо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195274/" \l "dst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медицинского освидетельствования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на состояние опьянения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Ядринский районный суд, рассмотрев материалы уголовного дела, согласился с позицией государственного обвинителя, признал подсудимого виновным в совершении инкриминированного ему преступления и назначил наказание в виде 120 часов обязательных работ с лишением права заниматься деятельностью, связанной с управлением транспортными средствами, на срок 2 года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вор суда не вступил в законную силу.</w:t>
      </w:r>
    </w:p>
    <w:p>
      <w:pPr>
        <w:pStyle w:val="Style3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ой Красночетайского района в рамках мониторинга информации, размещенной в сети Интернет, выявлен сайт, на котором размещена информация о предоставлении ООО «Микрофинансовая компания «Домашние деньги» услуг по выдаче микрозаймов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, согласно сведениям, размещенным в сети Интернет на официальном сайте Центрального банка РФ, указанное общество исключено из государственного реестра микрофинансовых организаций, в связи с чем не имеет права заниматься этой деятельностью, в том числе выдавать микрозаймы. 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данной информации был свободным для просмотра неограниченным количеством пользователей сети Интернет, не требовал предварительной регистрации и пароля. Федеральный закон «Об информации, информационных технологиях и о защите информации» запрещает распространение информации, за распространение которой предусмотрена административная ответственность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данные обстоятельства, прокурор района обратился в суд с соответствующим заявлением. Ядринский районный суд удовлетворил требования прокурора и признал информацию, размещенную на выявленном сайте в сети Интернет, запрещенной для распространения в Российской Федерац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уда не вступило в законную силу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вступления решения суда в законную силу оно будет направлено в Роскомнадзор для организации блокировки Интернет-ресурса.</w:t>
      </w:r>
    </w:p>
    <w:p>
      <w:pPr>
        <w:pStyle w:val="Style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Красночетайского района осужден за истязание и угрозу убийством, совершенных в отношении своей супруги</w:t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F3F3F3" w:val="clear"/>
        <w:spacing w:before="0" w:after="0"/>
        <w:ind w:firstLine="709"/>
        <w:jc w:val="both"/>
        <w:rPr/>
      </w:pPr>
      <w:r>
        <w:rPr>
          <w:sz w:val="24"/>
          <w:szCs w:val="24"/>
        </w:rPr>
        <w:t>Прокуратурой Красночетай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поддержано государственное обвинение по уголовному делу в отношении 53-летнего жителя д. Акчикасы Красночетайского района. Мужчина обвинялся в совершении преступлений, предусмотренных ч. 1 ст. 117 (истязание) и ч. 1 ст. 119 УК РФ (у</w:t>
      </w:r>
      <w:r>
        <w:rPr>
          <w:sz w:val="24"/>
          <w:szCs w:val="24"/>
          <w:shd w:fill="FFFFFF" w:val="clear"/>
        </w:rPr>
        <w:t>гроза убийством, если имелись основания опасаться осуществления этой угрозы</w:t>
      </w:r>
      <w:r>
        <w:rPr>
          <w:sz w:val="24"/>
          <w:szCs w:val="24"/>
        </w:rPr>
        <w:t>).</w:t>
      </w:r>
    </w:p>
    <w:p>
      <w:pPr>
        <w:pStyle w:val="Style25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установлено, что подсудимый в период с конца ноября по начало декабря 2018 года систематически наносил побои своей супруге. Он же в один из дней декабря 2018 года высказал слова угрозы убийством в отношении опять же своей супруги с использованием кухонного ножа.</w:t>
      </w:r>
    </w:p>
    <w:p>
      <w:pPr>
        <w:pStyle w:val="Style25"/>
        <w:shd w:fill="F3F3F3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олным признанием подсудимым своей вины, уголовное дело по его ходатайству было рассмотрено в порядке особого судопроизводства.</w:t>
      </w:r>
    </w:p>
    <w:p>
      <w:pPr>
        <w:pStyle w:val="Style25"/>
        <w:shd w:fill="F3F3F3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мнения государственного обвинителя подсудимому назначено наказание по совокупности приговоров в виде 10 месяцев ограничения свободы.</w:t>
      </w:r>
    </w:p>
    <w:p>
      <w:pPr>
        <w:pStyle w:val="Style25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вор в законную силу не вступил.</w:t>
      </w:r>
    </w:p>
    <w:p>
      <w:pPr>
        <w:pStyle w:val="Style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окурора Чувашской Республики Кондратьев А.А. проведет прием граждан в Красночетайском районе.</w:t>
      </w:r>
    </w:p>
    <w:p>
      <w:pPr>
        <w:pStyle w:val="Style25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февраля 2019 года мобильная (выездная) приемная прокурора Чувашской Республики выедет в Красночетайский район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окурора Чувашской Республики Александр Кондратьев проведет личный прием граждан, проживающих на территории Красночетайского района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состоится с 09:30 до 12:30 часов в здании прокуратуры Красночетайского района, расположенном по адресу: с. Красные Четаи, пл. Победы, д. 1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Телефоны для справок: (883551)2-12-57 – прокуратура Красночетайского района.</w:t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4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2-26T10:08:00Z</dcterms:modified>
  <cp:revision>6</cp:revision>
  <dc:subject/>
  <dc:title> </dc:title>
</cp:coreProperties>
</file>