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 ноября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7 ноября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дминистрация Пандиковского сельского поселения Красночетайского района Чувашской Республики  на основании постановления администрации Пандиковского сельского поселения Красночетайского района №47 от 27.11.2019г.объявляет открытый аукционпо продаже земельного участка, который состоится 09января  2020 года в 10.00 часов.</w:t>
      </w:r>
    </w:p>
    <w:p>
      <w:pPr>
        <w:pStyle w:val="Normal"/>
        <w:jc w:val="both"/>
        <w:rPr/>
      </w:pPr>
      <w:r>
        <w:rPr/>
        <w:tab/>
        <w:t>Характеристика земельных участков:</w:t>
      </w:r>
    </w:p>
    <w:p>
      <w:pPr>
        <w:pStyle w:val="Normal"/>
        <w:jc w:val="both"/>
        <w:rPr/>
      </w:pPr>
      <w:r>
        <w:rPr/>
        <w:tab/>
        <w:t>лот №1 – земельный участок из земель сельскохозяйственного назначения с кадастровым номером 21:15:080101:360, расположенный по адресу: Чувашская Республика – Чувашия, Красночетайский р-н, с/пос. Пандиковское,  дляведения сельскохозяйственного производства, общей площадью 2515 кв.м. Начальная цена земельного участка –1635 (Одна тысяча шестьсот тридцать пять) рублей 00коп</w:t>
      </w:r>
      <w:bookmarkStart w:id="0" w:name="_GoBack"/>
      <w:bookmarkEnd w:id="0"/>
      <w:r>
        <w:rPr/>
        <w:t>еек.</w:t>
      </w:r>
    </w:p>
    <w:p>
      <w:pPr>
        <w:pStyle w:val="Normal"/>
        <w:jc w:val="both"/>
        <w:rPr/>
      </w:pPr>
      <w:r>
        <w:rPr/>
        <w:tab/>
        <w:t>Сумма задатка – 327 рублей (Триста двадцать семь руб. 00 копеек).</w:t>
      </w:r>
    </w:p>
    <w:p>
      <w:pPr>
        <w:pStyle w:val="Normal"/>
        <w:jc w:val="both"/>
        <w:rPr/>
      </w:pPr>
      <w:r>
        <w:rPr/>
        <w:tab/>
        <w:t>Шаг  аукциона – 49,05 рублей (Сорок девять рублей05 копеек).</w:t>
      </w:r>
    </w:p>
    <w:p>
      <w:pPr>
        <w:pStyle w:val="Normal"/>
        <w:jc w:val="both"/>
        <w:rPr/>
      </w:pPr>
      <w:r>
        <w:rPr/>
        <w:t>Прием заявок на участие в аукционе осуществляется по рабочим дням с 08.00 до 16.00 по адресу: Чувашская Республика, Красночетайский район, с/пос. Пандиковское, с. Пандиково, ул. Ульянова д.1а.</w:t>
      </w:r>
    </w:p>
    <w:p>
      <w:pPr>
        <w:pStyle w:val="Normal"/>
        <w:jc w:val="both"/>
        <w:rPr/>
      </w:pPr>
      <w:r>
        <w:rPr/>
        <w:t>Заявки на участие  в аукционе принимаются на бумажном носителе до 16.00 часов 26.12.2019 по московскому времени.</w:t>
      </w:r>
    </w:p>
    <w:p>
      <w:pPr>
        <w:pStyle w:val="Normal"/>
        <w:jc w:val="both"/>
        <w:rPr/>
      </w:pPr>
      <w:r>
        <w:rPr/>
        <w:tab/>
        <w:t>За справками и информацией обращаться в администрацию  Пандиковского сельского поселения Красночетайского района Чувашской Республики и  на сайт администрации Пандиковского сельского поселения  (http://gov.cap.ru, баннер – «Объявления»).</w: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ндиковского сельского поселения Красночетайского района Чувашской Республик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проведении аукциона по продаже земельного участ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т 27.11.2019 №47</w:t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 1 статьи 39.03 Земельного кодекса Российской Федерации, администрация Пандиковского сельского поселения Красночетайского района Чувашской Республики ПОСТАНОВЛЯЕТ:</w:t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left="709" w:right="-2" w:hanging="0"/>
        <w:rPr/>
      </w:pPr>
      <w:r>
        <w:rPr>
          <w:b w:val="false"/>
          <w:sz w:val="24"/>
          <w:szCs w:val="24"/>
        </w:rPr>
        <w:t xml:space="preserve">1. Провести аукцион по продаже </w:t>
      </w:r>
      <w:r>
        <w:rPr>
          <w:b w:val="false"/>
          <w:color w:val="000000"/>
          <w:sz w:val="24"/>
          <w:szCs w:val="24"/>
          <w:lang w:eastAsia="ru-RU"/>
        </w:rPr>
        <w:t>земельного участка</w:t>
      </w:r>
      <w:r>
        <w:rPr>
          <w:b w:val="false"/>
          <w:sz w:val="24"/>
          <w:szCs w:val="24"/>
        </w:rPr>
        <w:t xml:space="preserve">  с кадастровым номером:</w:t>
      </w:r>
    </w:p>
    <w:p>
      <w:pPr>
        <w:pStyle w:val="Normal"/>
        <w:tabs>
          <w:tab w:val="clear" w:pos="708"/>
          <w:tab w:val="left" w:pos="3465" w:leader="none"/>
        </w:tabs>
        <w:ind w:firstLine="708"/>
        <w:jc w:val="both"/>
        <w:rPr/>
      </w:pPr>
      <w:r>
        <w:rPr/>
        <w:t>1.1  21:15:080101:36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eastAsia="ar-SA"/>
        </w:rPr>
        <w:t xml:space="preserve">Начальная цена предмета аукциона  1635 </w:t>
      </w:r>
      <w:r>
        <w:rPr>
          <w:color w:val="000000"/>
        </w:rPr>
        <w:t xml:space="preserve">руб. (на основании отчёта по оценке размера рыночной стоимости от 11.09.2019). </w:t>
      </w:r>
      <w:r>
        <w:rPr/>
        <w:t>Для земельного участка установить следующие характеристики: площадь земельного участка    2515 кв. метров,  разрешенное использование: для ведения сельскохозяйственного производства, категория земель: земли сельскохозяйственного производства, местоположение: Чувашская Республика, Красночетайский район,  с/п Пандиковско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 </w:t>
      </w:r>
      <w:r>
        <w:rPr>
          <w:shd w:fill="FFFFFF" w:val="clear"/>
        </w:rPr>
        <w:t>Заявления принимаются на бумажной основе по адресу: Чувашская Республика, Красночетайский район, с. Пандиково, улица Ульянова, дом 1а. Дата окончания приема заявок: 26 декабря 2019 года в 16.00. Аукцион будет проводиться  09 января 2020 года в 10.00 по адресу: Чувашская Республика, Красночетайский район, с. Пандиково, улица Ульянова, дом 1а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firstLine="708"/>
        <w:jc w:val="both"/>
        <w:rPr/>
      </w:pPr>
      <w:r>
        <w:rPr/>
        <w:t>Состав комиссии по  предоставлению в аренду земельного участка утвержден постановлением администрации Пандиковского сельского поселения Красночетайского района № 15 от 18.02.2016 «</w:t>
      </w:r>
      <w:r>
        <w:rPr>
          <w:bCs/>
        </w:rPr>
        <w:t>О создании единой комиссии по проведению торгов (аукционов, конкурсов) по продаже земельных участков и права на заключение договоров аренды земельных участков Пандиковского сельского поселения Красночетайского района Чувашской Республики» с изменениями, утверждёнными постановлениями № 41 от 18.04.2016, №1 от 16.01.2017, №21 от 04.04.2017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firstLine="708"/>
        <w:jc w:val="both"/>
        <w:rPr/>
      </w:pPr>
      <w:r>
        <w:rPr/>
        <w:t>Назначить аукционистом открытого аукциона  специалиста 1 разряда Артюшкину И.В.</w:t>
      </w:r>
    </w:p>
    <w:p>
      <w:pPr>
        <w:pStyle w:val="Normal"/>
        <w:ind w:firstLine="708"/>
        <w:jc w:val="both"/>
        <w:rPr/>
      </w:pPr>
      <w:r>
        <w:rPr/>
        <w:t>4. Ответственность за подготовку и проведение аукциона возложить  на специалиста 1 разряда Артюшкину И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Информационное сообщение о проведении аукциона по продаже земельного участка</w:t>
      </w:r>
      <w:r>
        <w:rPr>
          <w:b/>
        </w:rPr>
        <w:t xml:space="preserve">  </w:t>
      </w:r>
      <w:r>
        <w:rPr>
          <w:color w:val="000000"/>
        </w:rPr>
        <w:t>опубликовать</w:t>
      </w:r>
      <w:r>
        <w:rPr/>
        <w:t xml:space="preserve"> в периодическом печатном издании «Вестник Пандиковского сельского поселения», на официальном сайте Пандиковского сельского поселения Красночетайского района  и на официальном сайте Российской Федерации о проведении торгов.</w:t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  <w:t xml:space="preserve">Глава Пандиковского  </w:t>
      </w:r>
    </w:p>
    <w:p>
      <w:pPr>
        <w:pStyle w:val="TextBodyIndent"/>
        <w:tabs>
          <w:tab w:val="clear" w:pos="708"/>
          <w:tab w:val="left" w:pos="7580" w:leader="none"/>
        </w:tabs>
        <w:rPr/>
      </w:pPr>
      <w:r>
        <w:rPr/>
        <w:t>сельского поселения                                                                                                    А.Ю. Порфирьев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left="567" w:hanging="0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right="3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11-28T09:21:00Z</dcterms:modified>
  <cp:revision>3</cp:revision>
  <dc:subject/>
  <dc:title> </dc:title>
</cp:coreProperties>
</file>