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ноября 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 ноября 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>администрации Пандиковского сельского поселения Красночетайского района Чувашской Республики «</w:t>
      </w:r>
      <w:r>
        <w:rPr/>
        <w:t>Об утверждении перечня муниципального имущества для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11.11.2019г №4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о статьей 18 Федерального закона  от 24.07.2007 № 209-ФЗ «</w:t>
      </w:r>
      <w:r>
        <w:rPr>
          <w:rFonts w:eastAsia="Calibri"/>
          <w:lang w:eastAsia="en-US"/>
        </w:rPr>
        <w:t xml:space="preserve">О развитии малого и среднего предпринимательства в Российской Федерации» </w:t>
      </w:r>
      <w:r>
        <w:rPr/>
        <w:t>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Style24"/>
        <w:numPr>
          <w:ilvl w:val="0"/>
          <w:numId w:val="2"/>
        </w:numPr>
        <w:ind w:left="0" w:firstLine="426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перечень муниципального имущества для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Style24"/>
        <w:numPr>
          <w:ilvl w:val="0"/>
          <w:numId w:val="2"/>
        </w:numPr>
        <w:ind w:left="0" w:firstLine="426"/>
        <w:jc w:val="both"/>
        <w:rPr/>
      </w:pPr>
      <w:r>
        <w:rPr/>
        <w:t>Опубликовать настоящее постановление в периодическом печатном издании «Вестник Пандиковского сельского поселения Красночетайского района».</w:t>
      </w:r>
    </w:p>
    <w:p>
      <w:pPr>
        <w:pStyle w:val="Style24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Пандиковского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А.Ю.Порфи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Панди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четайского района        </w:t>
      </w:r>
    </w:p>
    <w:p>
      <w:pPr>
        <w:pStyle w:val="Normal"/>
        <w:ind w:left="6804" w:hanging="0"/>
        <w:jc w:val="right"/>
        <w:rPr/>
      </w:pPr>
      <w:r>
        <w:rPr/>
        <w:t>от 11 ноября 2019 № 42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для владения и (или) в поль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6"/>
        <w:gridCol w:w="3370"/>
        <w:gridCol w:w="1977"/>
        <w:gridCol w:w="1406"/>
      </w:tblGrid>
      <w:tr>
        <w:trPr>
          <w:trHeight w:val="10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мущества 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(местоположение)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площадь </w:t>
              <w:br/>
              <w:t xml:space="preserve">(кв. м)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№18-20,32-48,65-124,1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увашия, Красночетайский район, с. Пандиково, ул. Ульянова,д.1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41001:2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№16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Красночетайский район, </w:t>
            </w:r>
            <w:r>
              <w:rPr>
                <w:color w:val="000000"/>
              </w:rPr>
              <w:t>с. Пандиково, ул. Ульянова,д.1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41001:23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9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расночетайский район, с.Мижеркасы, ул.Октябрьская, д.№2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40602:1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rPr/>
      </w:pPr>
      <w:r>
        <w:rPr>
          <w:color w:val="000000"/>
        </w:rPr>
        <w:t>администрации Пандиковского сельского поселения Красночетайского района Чувашской Республики</w:t>
      </w:r>
      <w:r>
        <w:rPr/>
        <w:t xml:space="preserve"> «О предварительных итогах социально-экономического развития Пандиковского</w:t>
      </w:r>
    </w:p>
    <w:p>
      <w:pPr>
        <w:pStyle w:val="Normal"/>
        <w:rPr/>
      </w:pPr>
      <w:r>
        <w:rPr/>
        <w:t>сельского поселения за 9 месяцев 2019 года, об ожидаемых показателях 2019 года и о Прогнозе социально-экономи-ческого развития Пандиковского  сельского поселения на 2020 год и на период 202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1.11.2019 г №43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дминистрация  Пандиков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/>
        <w:t>1. Утвердить предварительные итоги социально-экономического развития сельского поселения за 9 месяцев 2019 года и ожидаемые показатели 2019 года согласно приложению 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>2. Одобрить основные показатели «Прогноза социально-экономического развития сельского поселения на 2020 год и на период до 2022 года». (Прилагается)</w:t>
      </w:r>
    </w:p>
    <w:p>
      <w:pPr>
        <w:pStyle w:val="Normal"/>
        <w:spacing w:lineRule="auto" w:line="360"/>
        <w:jc w:val="both"/>
        <w:rPr/>
      </w:pPr>
      <w:r>
        <w:rPr/>
        <w:t xml:space="preserve">3. Рекомендовать финансовому отделу администрации Красночетайского района при разработке проекта решения Собрания депутатов «О бюджете Пандиковского сельского поселения» исходить из указанных основных показателей «Прогноза социально-экономического развития сельского поселения на 2020 год и на период до 2022 года». </w:t>
      </w:r>
    </w:p>
    <w:p>
      <w:pPr>
        <w:pStyle w:val="Normal"/>
        <w:jc w:val="both"/>
        <w:rPr/>
      </w:pPr>
      <w:r>
        <w:rPr/>
        <w:t>4. Настоящее постановление опубликовать в периодическом печатном издании «Вестник Пандик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онтроль за исполнением  данного постановления 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анд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А.Ю.Порфирьев</w:t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081"/>
        <w:gridCol w:w="141"/>
        <w:gridCol w:w="993"/>
        <w:gridCol w:w="41"/>
        <w:gridCol w:w="101"/>
        <w:gridCol w:w="955"/>
        <w:gridCol w:w="37"/>
        <w:gridCol w:w="142"/>
        <w:gridCol w:w="767"/>
        <w:gridCol w:w="168"/>
        <w:gridCol w:w="1041"/>
      </w:tblGrid>
      <w:tr>
        <w:trPr>
          <w:trHeight w:val="330" w:hRule="atLeast"/>
        </w:trPr>
        <w:tc>
          <w:tcPr>
            <w:tcW w:w="950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(фактические) </w:t>
            </w:r>
          </w:p>
        </w:tc>
      </w:tr>
      <w:tr>
        <w:trPr>
          <w:trHeight w:val="270" w:hRule="atLeast"/>
        </w:trPr>
        <w:tc>
          <w:tcPr>
            <w:tcW w:w="950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-экономического развития Пандиковск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70" w:hRule="atLeast"/>
        </w:trPr>
        <w:tc>
          <w:tcPr>
            <w:tcW w:w="950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январь-сентябрь 2019 год , прогноз на 2019год</w:t>
            </w:r>
          </w:p>
        </w:tc>
      </w:tr>
      <w:tr>
        <w:trPr>
          <w:trHeight w:val="390" w:hRule="atLeast"/>
        </w:trPr>
        <w:tc>
          <w:tcPr>
            <w:tcW w:w="950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 и услуг в действующих ценах, т.р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1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2019 г.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 9 мес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9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гружено товаров собственного производства, всего 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ТОВАРООБОРОТ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Розничная торговл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8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7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: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предприят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х предприят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х предприят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принимателей: чел.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ведено аукционов по продаже: 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а, ш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х участков, ш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едоставлению в аренду  имуществ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ведена оценка:                 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а, ш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 участка, ш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мяса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зяйствах всех категор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сельхозпредприятиях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хозйствах населени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одство молока 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зяйствах всех категорий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сельхозпредприятиях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хозяйствах населения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одство яиц, тыс.шт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зяйствах всех категорий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сельхозпредприятиях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хозяйствах населения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Произ-во на 100 га с.-х. угодий, 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яс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олок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Численность скота и птиц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bCs/>
              </w:rPr>
              <w:t>КРС 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зяйствах всех категор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сельхозпредприятиях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хозяйствах населени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оров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зяйствах всех категор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сельхозпредприятиях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хозяйствах населени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Свиньи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зяйствах всех категор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сельхозпредприятиях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хозяйствах населени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Птиц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зяйствах всех категор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сельхозпредприятиях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хозяйствах населени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Лошади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зяйствах всех категор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сельхозпредприятиях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хозяйствах населени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Овцы и коз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зяйствах всех категор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сельхозпредприятиях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хозяйствах населени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АЗВИТИЕ ОБЩЕСТВЕННОЙ ИНФРАСТРУКТУРЫ И ЖК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СТРОИТЕЛЬ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-во инд.жил.домов, кол./кв.м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ЫЕ ДОРОГИ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68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4845,2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4845,2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, 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 и искусственных сооружений на них,  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АЗИФИКАЦИЯ 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цировано инд.домов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безработицы, %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графическая ситуация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лось, чел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рло, чел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сельского поселения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, тыс. руб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7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,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,1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обственные доходы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9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,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,1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ов сельских поселений, тыс.руб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,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4,6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профицит) бюджетов сельских поселений, млн.руб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7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,5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РОВЕНЬ ЖИЗНИ НАСЕЛЕНИЯ </w:t>
            </w:r>
          </w:p>
        </w:tc>
      </w:tr>
      <w:tr>
        <w:trPr>
          <w:trHeight w:val="541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, не относящихся к субъектам малого предпринимательства, рубле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9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3,7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, тыс. чел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социально-экономического развития</w:t>
      </w:r>
    </w:p>
    <w:p>
      <w:pPr>
        <w:pStyle w:val="Normal"/>
        <w:jc w:val="center"/>
        <w:rPr/>
      </w:pPr>
      <w:r>
        <w:rPr/>
        <w:t>Пандиковского</w:t>
      </w:r>
      <w:r>
        <w:rPr>
          <w:b/>
        </w:rPr>
        <w:t xml:space="preserve"> </w:t>
      </w:r>
      <w:r>
        <w:rPr/>
        <w:t>сельского поселения за 9 месяцев 201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 истекшие 9 месяцев 2019 года основное внимание администрации      сельского поселения было направлено на выполнение Прогнозных показателей социально-экономического развития сельского поселения на 2019 год, устранение критических замечаний, высказанных на заседании Собрания депутатов Пандиковского сельского поселения Красночетайского района,  сельского поселения  по итогам 2018 года и за 9 месяцев 2019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имаемые меры позволили несколько увеличить основные показатели, характеризующие уровень развития экономики сельского поселения. Благоприятная экономическая конъюнктура, сложившаяся в последние годы, устойчивый  рост реальной заработной платы и других выплат способствуют дальнейшему увеличению потребительского спроса населения и ускорению развития оборота розничной торговли и платных услуг населению. Оборот розничной торговли  составил 12701 тыс.руб по итогам 9 месяцев 2019 года , что составляет 90,5 %  к соответствующему периоду  прошлого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9 месяцев текущего года на территории сельского поселения  ведено в эксплуатацию 162,8 кв.м жилья, в том числе построено 2(два) индивидуального  жилого дома. По программе «Социальное развитие села до 2019 года» поставлены на очередь, одну семью,  по программе «Молодая семья» одна семья.   </w:t>
      </w:r>
      <w:r>
        <w:rPr>
          <w:color w:val="800000"/>
        </w:rPr>
        <w:t xml:space="preserve"> </w:t>
      </w:r>
    </w:p>
    <w:p>
      <w:pPr>
        <w:pStyle w:val="Normal"/>
        <w:jc w:val="both"/>
        <w:rPr/>
      </w:pPr>
      <w:r>
        <w:rPr>
          <w:color w:val="800000"/>
        </w:rPr>
        <w:t xml:space="preserve">            </w:t>
      </w:r>
      <w:r>
        <w:rPr/>
        <w:t>Демографическая  ситуация  в сельском поселении за анализируемый период характеризуется превышением смертности над рождаемостью. За 9 месяцев в сельском поселении родилось 2 детей, умерло27 человек</w:t>
      </w:r>
      <w:r>
        <w:rPr>
          <w:color w:val="800000"/>
        </w:rPr>
        <w:t xml:space="preserve">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сленность зарегистрированных безработных по состоянию на 1 октября 2019 года составляет 4 человека</w:t>
      </w:r>
      <w:r>
        <w:rPr>
          <w:color w:val="800000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9 месяцев 2019 года бюджет сельского поселения исполнен по доходам в сумме  7071,1 тыс.руб (</w:t>
      </w:r>
      <w:r>
        <w:rPr>
          <w:color w:val="000000"/>
        </w:rPr>
        <w:t>70,6</w:t>
      </w:r>
      <w:r>
        <w:rPr/>
        <w:t xml:space="preserve">%) , в том  числе поступления по налоговым и неналоговым платежам  в бюджет сельского поселения </w:t>
      </w:r>
      <w:r>
        <w:rPr>
          <w:color w:val="000000"/>
        </w:rPr>
        <w:t xml:space="preserve">8431,1,6  </w:t>
      </w:r>
      <w:r>
        <w:rPr/>
        <w:t>тыс.руб (52,2 %).</w:t>
      </w:r>
    </w:p>
    <w:p>
      <w:pPr>
        <w:pStyle w:val="Normal"/>
        <w:jc w:val="both"/>
        <w:rPr/>
      </w:pPr>
      <w:r>
        <w:rPr>
          <w:color w:val="800000"/>
        </w:rPr>
        <w:t xml:space="preserve">          </w:t>
      </w:r>
      <w:r>
        <w:rPr/>
        <w:t>К концу года численность постоянного населения  составит 1529 человек.         Среднемесячная заработная плата  в организациях ожидается на уровне 18059,6  рублей.</w:t>
      </w:r>
    </w:p>
    <w:p>
      <w:pPr>
        <w:pStyle w:val="Normal"/>
        <w:jc w:val="both"/>
        <w:rPr/>
      </w:pPr>
      <w:r>
        <w:rPr>
          <w:color w:val="800000"/>
        </w:rPr>
        <w:t xml:space="preserve">         </w:t>
      </w:r>
      <w:r>
        <w:rPr/>
        <w:t xml:space="preserve">Уровень зарегистрированной безработицы в 2019 году составит 100 %.  </w:t>
      </w:r>
    </w:p>
    <w:p>
      <w:pPr>
        <w:pStyle w:val="Normal"/>
        <w:jc w:val="both"/>
        <w:rPr/>
      </w:pPr>
      <w:r>
        <w:rPr>
          <w:color w:val="800000"/>
        </w:rPr>
        <w:t xml:space="preserve">          </w:t>
      </w:r>
      <w:r>
        <w:rPr/>
        <w:t xml:space="preserve">Итоги девяти месяцев текущего года показывают, что имеются все возможности по выполнению основных показателей Прогноза социально-экономического развития сельского поселения за 2019 год и сохранить набранный темп развития экономики сельского поселения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основным показателям социально-экономического разви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ндиковского сельского поселения на 2020 год и на период до 2022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целями прогноза является создание условий для социально-экономического развития сельского поселения, решение проблем в социальной сфере, повышение уровня жизни населения, обеспечение сохранности здоровья и благосостояни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ление прогноза велось согласно методическим рекомендациям и основным показателям прогноза социально-экономического развития Российской Федерации, Чувашской Республики Красночетайского района и был использован индексов дефляторов цен по Чувашской Республ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параметры прогноза разработаны по второму варианту.</w:t>
      </w:r>
    </w:p>
    <w:p>
      <w:pPr>
        <w:pStyle w:val="Normal"/>
        <w:jc w:val="both"/>
        <w:rPr/>
      </w:pPr>
      <w:r>
        <w:rPr/>
        <w:t>Второй вариант - инновационноактивный- ориентируется на ускорение экономического роста за счет повышения конкурентоспособности экономики, улучшения инвестиционного клима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ункционирования экономики сельского поселения в среднесрочной перспективе будет определяться внешними и внутренними условиями и фактор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внутренними условиями, влияющим на темпы развития экономики, относятся следующие факто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инвестиционной деятельности;</w:t>
      </w:r>
    </w:p>
    <w:p>
      <w:pPr>
        <w:pStyle w:val="Normal"/>
        <w:jc w:val="both"/>
        <w:rPr/>
      </w:pPr>
      <w:r>
        <w:rPr/>
        <w:t>- производство конкурентоспособной продукции;</w:t>
      </w:r>
    </w:p>
    <w:p>
      <w:pPr>
        <w:pStyle w:val="Normal"/>
        <w:jc w:val="both"/>
        <w:rPr/>
      </w:pPr>
      <w:r>
        <w:rPr/>
        <w:t>- состояние производственных фондов, степень их изнащенности;</w:t>
      </w:r>
    </w:p>
    <w:p>
      <w:pPr>
        <w:pStyle w:val="Normal"/>
        <w:jc w:val="both"/>
        <w:rPr/>
      </w:pPr>
      <w:r>
        <w:rPr/>
        <w:t>- повышение эффективности использования капитальных и интеллектуальных ресурсов за счет высвобождения предпринимательской инициативы и роста материального благосостояния;</w:t>
      </w:r>
    </w:p>
    <w:p>
      <w:pPr>
        <w:pStyle w:val="Normal"/>
        <w:jc w:val="both"/>
        <w:rPr/>
      </w:pPr>
      <w:r>
        <w:rPr/>
        <w:t>- стимулирования роста предложения товаров путем повышения уровня конкуренции, развитие инфраструктуры торговли;</w:t>
      </w:r>
    </w:p>
    <w:p>
      <w:pPr>
        <w:pStyle w:val="Normal"/>
        <w:jc w:val="both"/>
        <w:rPr/>
      </w:pPr>
      <w:r>
        <w:rPr/>
        <w:t>- демографическая ситуация;</w:t>
      </w:r>
    </w:p>
    <w:p>
      <w:pPr>
        <w:pStyle w:val="Normal"/>
        <w:jc w:val="both"/>
        <w:rPr/>
      </w:pPr>
      <w:r>
        <w:rPr/>
        <w:t>- расширение налоговой базы сельского поселения;</w:t>
      </w:r>
    </w:p>
    <w:p>
      <w:pPr>
        <w:pStyle w:val="Normal"/>
        <w:jc w:val="both"/>
        <w:rPr/>
      </w:pPr>
      <w:r>
        <w:rPr/>
        <w:t>- реализация бюджетной полит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стоящее время в поселении реализуется:</w:t>
      </w:r>
    </w:p>
    <w:p>
      <w:pPr>
        <w:pStyle w:val="Normal"/>
        <w:jc w:val="both"/>
        <w:rPr/>
      </w:pPr>
      <w:r>
        <w:rPr/>
        <w:t>- комплексная программа экономического и социально- экономического развития Пандиковского сельского поселения на 2020 -2022 годы;</w:t>
      </w:r>
    </w:p>
    <w:p>
      <w:pPr>
        <w:pStyle w:val="Normal"/>
        <w:jc w:val="both"/>
        <w:rPr/>
      </w:pPr>
      <w:r>
        <w:rPr/>
        <w:t>- ряд указов Президента Чувашской Республики, направленные на формирование современной инфраструктуры, обеспечение занятости населения, развития малого предпринимательства, рост заработной пла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пы роста производства в реальном секторе экономики будут сохранены и в ближайшие годы за счет реализации основных мероприятий, предусмотренных стратегий социально- экономического развития сельского поселения до 2021 года.</w:t>
      </w:r>
    </w:p>
    <w:p>
      <w:pPr>
        <w:pStyle w:val="Normal"/>
        <w:jc w:val="both"/>
        <w:rPr/>
      </w:pPr>
      <w:r>
        <w:rPr/>
        <w:t>Пандиковское сельское поселение является агропромышленным, площадь сельскохозяйственных угодий составляет 3623 га, из них пашня-2512 га. С учетом условий, сложившихся в сфере производства и реализации сельскохозяйственной продукции в 2018  году по сравнению с 2019 годом увеличился на 4,5 %. В 2019 году прогнозируется увеличение объемов производства сельскохозяйственной продукции на 1,08 %, в 2020 году- на 2,5 %, в 2021 году-2,5 %, в 2022 году-2,5 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 фактором, определяющим рост оборота розничной торговли, является  платежеспособность населения сельского поселения. По прогнозным расчетам прирост розничного товарооборота сопоставимых ценах в 2019 году составит- 10,14%, в 2020 году-10,14%, в 2021 году-10,14%,  в 2022 году-10,14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Пандиковского сельского поселения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от 11.11.2019 года №43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6"/>
        <w:gridCol w:w="1041"/>
        <w:gridCol w:w="1041"/>
        <w:gridCol w:w="1041"/>
        <w:gridCol w:w="1041"/>
        <w:gridCol w:w="1041"/>
      </w:tblGrid>
      <w:tr>
        <w:trPr>
          <w:trHeight w:val="276" w:hRule="atLeast"/>
        </w:trPr>
        <w:tc>
          <w:tcPr>
            <w:tcW w:w="976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показатели прогноза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диковского сельского поселения на 2019- 2022 годы</w:t>
            </w:r>
          </w:p>
        </w:tc>
      </w:tr>
      <w:tr>
        <w:trPr>
          <w:trHeight w:val="276" w:hRule="atLeast"/>
        </w:trPr>
        <w:tc>
          <w:tcPr>
            <w:tcW w:w="976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емографические показател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бывших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мышленное производств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-нных работ и услуг собственными силами по видам деятельности: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обыча полезных ископаемых"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рабатывающие производства"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-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изводство и распре-деление электроэнергии, газа и воды"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ельское хозяйств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хозяй-ственных организац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0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укция крестьянских (фермерских) хозяйст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в  хозяйствах  населе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стениевод-ства в хозяйствах всех категор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животновод-ства в хозяйствах всех категор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Потребительский рынок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ие виды услуг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Малое предпринимательств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 -всего по состоянию на конец год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0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Бюджет сельского (городского)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1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бственные доходы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1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Труд и занятость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5,3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Панди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А.Ю.Порфир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3990" w:hanging="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l">
    <w:name w:val="hl"/>
    <w:qFormat/>
    <w:rPr/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2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4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11-29T11:34:00Z</dcterms:modified>
  <cp:revision>22</cp:revision>
  <dc:subject/>
  <dc:title> </dc:title>
</cp:coreProperties>
</file>