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  августа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  августа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Style31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Style31"/>
        <w:jc w:val="both"/>
        <w:rPr>
          <w:sz w:val="24"/>
        </w:rPr>
      </w:pPr>
      <w:r>
        <w:rPr>
          <w:sz w:val="24"/>
          <w:szCs w:val="24"/>
        </w:rPr>
        <w:t xml:space="preserve">Собрания депутатов Пандиковского сельского поселения Красночетайского района Чувашской « </w:t>
      </w:r>
      <w:r>
        <w:rPr>
          <w:sz w:val="24"/>
        </w:rPr>
        <w:t>О внесении изменений в решение Собрания депутатов «О бюджете  Пандиковского сельского поселения Красночетайского района Чувашской Республики на 2019 год и на плановый период 2020 и 2021 годов»</w:t>
      </w:r>
    </w:p>
    <w:p>
      <w:pPr>
        <w:pStyle w:val="Style31"/>
        <w:jc w:val="both"/>
        <w:rPr>
          <w:sz w:val="24"/>
        </w:rPr>
      </w:pPr>
      <w:r>
        <w:rPr>
          <w:sz w:val="24"/>
        </w:rPr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</w:rPr>
        <w:t>от 26.09.2019 г №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right="-6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07.12.2018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Пандиков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8642234,88 рублей, в том числе объем безвозмездных поступлений в сумме 7354234,88 рублей, из них объем межбюджетных трансфертов, получаемых из бюджетов бюджетной системы Российской Федерации, в сумме    7354234,8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9003011,74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 360776,86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4822289,60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608400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6084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608400 рублей.</w:t>
      </w:r>
    </w:p>
    <w:p>
      <w:pPr>
        <w:pStyle w:val="Normal"/>
        <w:shd w:fill="FFFFFF" w:val="clear"/>
        <w:spacing w:lineRule="auto" w:line="312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540"/>
        <w:jc w:val="both"/>
        <w:rPr/>
      </w:pPr>
      <w:r>
        <w:rPr/>
        <w:t xml:space="preserve">3. Приложения № 4,6,8,10,12  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решение вступает в силу со дня его официального опубликования и  распространяется на правоотношения, возникшие с                       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4"/>
        </w:rPr>
        <w:t>Председатель Собрания депутатов                                                                              Г.А.Михатайки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260"/>
        <w:gridCol w:w="1764"/>
        <w:gridCol w:w="222"/>
        <w:gridCol w:w="17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18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Пандиковского сельского поселения О внесении изменений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26.08.2019 года №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3 00000 1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2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5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29999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 968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216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5467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7 05020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4 234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2 234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154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40"/>
            <w:bookmarkStart w:id="1" w:name="RANGE!A1%3AF4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019 года № 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ндиковского сельского поселения на 201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3 01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7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9 2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 867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2 2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76 4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945 867,04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6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46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0 666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0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3 01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3 685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 32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06"/>
        <w:gridCol w:w="506"/>
        <w:gridCol w:w="1603"/>
        <w:gridCol w:w="576"/>
        <w:gridCol w:w="1360"/>
        <w:gridCol w:w="1360"/>
        <w:gridCol w:w="1380"/>
      </w:tblGrid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H360"/>
            <w:bookmarkStart w:id="3" w:name="RANGE!A1%3AH360"/>
            <w:bookmarkEnd w:id="3"/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019 года №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0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Пандиков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9 27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1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 867,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2 27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41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 867,04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3 01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3 68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 32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60"/>
        <w:gridCol w:w="1660"/>
        <w:gridCol w:w="700"/>
        <w:gridCol w:w="700"/>
        <w:gridCol w:w="700"/>
        <w:gridCol w:w="1420"/>
        <w:gridCol w:w="1420"/>
        <w:gridCol w:w="1420"/>
      </w:tblGrid>
      <w:tr>
        <w:trPr>
          <w:trHeight w:val="29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местного бюджет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3 01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3 685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 326,1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666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6 122,14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6 122,14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6 122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122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122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122,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68 35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383 323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0 6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 799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8 817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3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6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6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6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6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60"/>
        <w:gridCol w:w="506"/>
        <w:gridCol w:w="506"/>
        <w:gridCol w:w="1590"/>
        <w:gridCol w:w="576"/>
        <w:gridCol w:w="1360"/>
        <w:gridCol w:w="1360"/>
        <w:gridCol w:w="1360"/>
      </w:tblGrid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I361"/>
            <w:bookmarkStart w:id="5" w:name="RANGE!A1%3AI361"/>
            <w:bookmarkEnd w:id="5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019 года №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андиков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диков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3 01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3 685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 326,1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 817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9 27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1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 867,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2 27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41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5 867,0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383 323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3 011,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 685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9 326,1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7">
    <w:name w:val="xl97"/>
    <w:basedOn w:val="Normal"/>
    <w:qFormat/>
    <w:pPr>
      <w:shd w:fill="CCFFCC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01">
    <w:name w:val="xl101"/>
    <w:basedOn w:val="Normal"/>
    <w:qFormat/>
    <w:pPr>
      <w:shd w:fill="99CC00" w:val="clear"/>
      <w:spacing w:before="280" w:after="280"/>
    </w:pPr>
    <w:rPr/>
  </w:style>
  <w:style w:type="paragraph" w:styleId="Xl102">
    <w:name w:val="xl102"/>
    <w:basedOn w:val="Normal"/>
    <w:qFormat/>
    <w:pP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shd w:fill="FFFF99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4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9-05T05:50:00Z</dcterms:modified>
  <cp:revision>15</cp:revision>
  <dc:subject/>
  <dc:title> </dc:title>
</cp:coreProperties>
</file>