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3302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.04.20019 г      4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ǎ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5.04.2019 г      №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утверждении  прогнозного пла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рограммы)  приватизации»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мущества  </w:t>
      </w:r>
      <w:r>
        <w:rPr>
          <w:b/>
          <w:color w:val="000000"/>
          <w:sz w:val="26"/>
          <w:szCs w:val="26"/>
        </w:rPr>
        <w:t xml:space="preserve">Пандиковского сельского поселения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Красночетайского района </w:t>
      </w:r>
      <w:r>
        <w:rPr>
          <w:b/>
          <w:sz w:val="26"/>
          <w:szCs w:val="26"/>
        </w:rPr>
        <w:t>на 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6"/>
          <w:szCs w:val="26"/>
        </w:rPr>
        <w:t xml:space="preserve">В  соответствии  с  требованиями    Федерального  Закона «О  приватизации  государственного  и  муниципального  имущества»  №178- ФЗ от 21.12.2001 года  и  руководствуясь  Уставом </w:t>
      </w:r>
      <w:r>
        <w:rPr>
          <w:color w:val="000000"/>
          <w:sz w:val="26"/>
          <w:szCs w:val="26"/>
        </w:rPr>
        <w:t>Пандиковского сельского поселения</w:t>
      </w:r>
      <w:r>
        <w:rPr>
          <w:sz w:val="26"/>
          <w:szCs w:val="26"/>
        </w:rPr>
        <w:t xml:space="preserve">  Красночетайского района Чувашской  Республики,  для  упорядочения  процесса  управления  и  распоряжения  муниципальной  собственностью  </w:t>
      </w:r>
      <w:r>
        <w:rPr>
          <w:color w:val="000000"/>
          <w:sz w:val="26"/>
          <w:szCs w:val="26"/>
        </w:rPr>
        <w:t xml:space="preserve">Пандиковского сельского поселения </w:t>
      </w:r>
      <w:r>
        <w:rPr>
          <w:sz w:val="26"/>
          <w:szCs w:val="26"/>
        </w:rPr>
        <w:t xml:space="preserve">Красночетайского  района  Чувашской   Республики    Собрание   депутатов   </w:t>
      </w:r>
      <w:r>
        <w:rPr>
          <w:color w:val="000000"/>
          <w:sz w:val="26"/>
          <w:szCs w:val="26"/>
        </w:rPr>
        <w:t xml:space="preserve">Пандиковского  сельского поселения </w:t>
      </w:r>
      <w:r>
        <w:rPr>
          <w:sz w:val="26"/>
          <w:szCs w:val="26"/>
        </w:rPr>
        <w:t xml:space="preserve">Красночетайского  района  Чувашской    Республики   </w:t>
      </w:r>
      <w:r>
        <w:rPr>
          <w:b/>
          <w:sz w:val="26"/>
          <w:szCs w:val="26"/>
        </w:rPr>
        <w:t>р е ш  и  л  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  Прогнозный  план (программу) приватизации   муниципального  имущества Пандиковского </w:t>
      </w:r>
      <w:r>
        <w:rPr>
          <w:color w:val="000000"/>
          <w:sz w:val="26"/>
          <w:szCs w:val="26"/>
        </w:rPr>
        <w:t xml:space="preserve"> сельского поселения Красночетайского района </w:t>
      </w:r>
      <w:r>
        <w:rPr>
          <w:sz w:val="26"/>
          <w:szCs w:val="26"/>
        </w:rPr>
        <w:t>на  2019 год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Администрации </w:t>
      </w:r>
      <w:r>
        <w:rPr>
          <w:color w:val="000000"/>
          <w:sz w:val="26"/>
          <w:szCs w:val="26"/>
        </w:rPr>
        <w:t xml:space="preserve">Пандиковского сельского поселения </w:t>
      </w:r>
      <w:r>
        <w:rPr>
          <w:sz w:val="26"/>
          <w:szCs w:val="26"/>
        </w:rPr>
        <w:t>Красночетайского  района   обеспечить  в  установленном  порядке  реализацию  Прогнозного  плана  (программы)  приватизации  муниципального имущества  на 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стоящее решение вступает в силу со дня его официального опубликования в периодическом печатном издании «Вестник Пандиков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49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Собрания депутатов                                                     Г.А.Михатайкин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2" w:name="sub_1000"/>
      <w:bookmarkEnd w:id="2"/>
      <w:r>
        <w:rPr>
          <w:bCs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E:%5C%D0%9C%D0%BE%D0%B8%20%D0%B4%D0%BE%D0%BA%D1%83%D0%BC%D0%B5%D0%BD%D1%82%D1%8B%5C%D0%B0%D1%83%D0%BA%D1%86%D0%B8%D0%BE%D0%BD%5C%D0%B0%D0%BA%D0%BA%D0%BE%D0%B7%D0%B8%D0%BD%D0%BE%5C%D0%A0%D0%95%D0%A8%D0%95%D0%9D%D0%98%D0%95%20%20%20%D0%BF%D0%BB%D0%B0%D0%BD%20%D0%BF%D1%80%D0%B8%D0%B2%D0%B0%D1%82%2009.doc" \l "sub_0%23sub_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 xml:space="preserve"> 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0"/>
          <w:szCs w:val="20"/>
        </w:rPr>
        <w:t>решением</w:t>
      </w:r>
      <w:r>
        <w:rPr>
          <w:bCs/>
          <w:color w:val="000000"/>
          <w:sz w:val="20"/>
          <w:szCs w:val="20"/>
        </w:rPr>
        <w:t xml:space="preserve"> Собрания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андиков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расночетай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 15.04.2019 г  N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рогнозный план (программа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ндиковского 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четайского района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в сфере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гнозный план (программа) приватизации муниципального имущества Пандиковского сельского поселения на 2019 год (далее Программа приватизации) разработан в соответствии с Федеральным законом «О приватизации государственного и муниципального имущества», Федеральным законом «Об общих принципах организации местного самоуправления в Российской Федерации», Законом Чувашской Республики « О приватизации государственного имущества Чувашской Республик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целью Программы приватизации является повышение эффективности управления муниципальной собственностью, обеспечения планомерности процесса приватизации, вклада муниципального имущества в увеличение темпов роста и повышение конкурентоспособности экономики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ватизация муниципального имущества в 2019 году направлена на решение следующих задач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атизация муниципального имущества не задействованного в обеспечении функций и задач сельского посел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доходов и источников финансирования Пандик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ентация на инвестиционный спрос со стороны стратегических инвесто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Исходя из состава предлагаемого в приватизации муниципального имущества в 2019 году ожидается получение доходов сельского поселения  от приватизации в размере 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целях эффективного использования муниципального недвижимого имущества, находящегося на балансе сельского поселения и не используемого в процессе хозяйственной деятельности, в 2019 году планируется приватизация соответствующих объектов недвижимости.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жилых  объектов недвижимости,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находящихся в собственности  </w:t>
      </w:r>
      <w:r>
        <w:rPr>
          <w:b/>
          <w:sz w:val="26"/>
          <w:szCs w:val="26"/>
        </w:rPr>
        <w:t>Панди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четайского  района, которые  планируется приватизировать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2019 году</w:t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620"/>
        <w:gridCol w:w="3960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-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5:00Z</dcterms:created>
  <dc:creator>sao</dc:creator>
  <dc:description/>
  <cp:keywords/>
  <dc:language>en-US</dc:language>
  <cp:lastModifiedBy>sao</cp:lastModifiedBy>
  <cp:lastPrinted>2019-04-15T10:59:00Z</cp:lastPrinted>
  <dcterms:modified xsi:type="dcterms:W3CDTF">2019-04-15T08:03:00Z</dcterms:modified>
  <cp:revision>21</cp:revision>
  <dc:subject/>
  <dc:title/>
</cp:coreProperties>
</file>