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6.2019   2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6.2019  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ндиковского сельского поселения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асночетайского района Чувашско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Республики на 2019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ериод 2020 и 2021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андиков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Пандиковского сельского поселения Красночетайского района Чувашской Республики от 07.12.2018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Пандиков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8892405,05 рублей, в том числе объем безвозмездных поступлений в сумме 7604405,05 рублей, из них объем межбюджетных трансфертов, получаемых из бюджетов бюджетной системы Российской Федерации, в сумме    7604405,0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Пандиковского сельского поселения Красночетайского района Чувашской Республики в сумме 9253181,91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Пандиковского сельского поселения Красночетайского района Чувашской Республики  360776,86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2019 год в сумме </w:t>
      </w:r>
      <w:r>
        <w:rPr/>
        <w:t xml:space="preserve">5072992,87 </w:t>
      </w:r>
      <w:r>
        <w:rPr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19 год в сумме 6084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6084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 608400 рублей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я № </w:t>
      </w:r>
      <w:r>
        <w:rPr>
          <w:szCs w:val="26"/>
        </w:rPr>
        <w:t xml:space="preserve">4,6,8,10,12  </w:t>
      </w:r>
      <w:r>
        <w:rPr>
          <w:sz w:val="26"/>
          <w:szCs w:val="26"/>
        </w:rPr>
        <w:t xml:space="preserve">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в периодическом печатном издании «Вестник Пандиковского сельского поселения» и</w:t>
      </w:r>
      <w:r>
        <w:rPr/>
        <w:t xml:space="preserve">  </w:t>
      </w:r>
      <w:r>
        <w:rPr>
          <w:sz w:val="26"/>
          <w:szCs w:val="26"/>
        </w:rPr>
        <w:t xml:space="preserve">распространяется на правоотношения, возникшие с                       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Г.А.Михатайкин</w:t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6:00Z</dcterms:created>
  <dc:creator>info</dc:creator>
  <dc:description/>
  <cp:keywords/>
  <dc:language>en-US</dc:language>
  <cp:lastModifiedBy>sao</cp:lastModifiedBy>
  <cp:lastPrinted>2019-06-20T09:19:00Z</cp:lastPrinted>
  <dcterms:modified xsi:type="dcterms:W3CDTF">2019-06-20T06:21:00Z</dcterms:modified>
  <cp:revision>154</cp:revision>
  <dc:subject/>
  <dc:title/>
</cp:coreProperties>
</file>