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1511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8.2019    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ё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6.08.2019 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ешение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рания депутатов «О бюджете 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андиковского сельского поселения 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расночетайского района Чувашской 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Республики на 2019 год и на плановый</w:t>
      </w:r>
    </w:p>
    <w:p>
      <w:pPr>
        <w:pStyle w:val="Heading3"/>
        <w:ind w:left="0" w:hanging="0"/>
        <w:rPr/>
      </w:pPr>
      <w:r>
        <w:rPr>
          <w:b w:val="false"/>
          <w:sz w:val="24"/>
        </w:rPr>
        <w:t>Период 2020 и 2021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годов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0" w:right="-6" w:firstLine="720"/>
        <w:rPr>
          <w:sz w:val="24"/>
        </w:rPr>
      </w:pPr>
      <w:r>
        <w:rPr>
          <w:sz w:val="24"/>
        </w:rPr>
        <w:t xml:space="preserve">Собрание депутатов Пандиковского сельского поселения </w:t>
      </w:r>
    </w:p>
    <w:p>
      <w:pPr>
        <w:pStyle w:val="Heading4"/>
        <w:ind w:left="0" w:right="-6" w:firstLine="720"/>
        <w:rPr/>
      </w:pPr>
      <w:r>
        <w:rPr>
          <w:sz w:val="24"/>
        </w:rPr>
        <w:t xml:space="preserve">Красночетайского района Чувашской Республики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Пандиковского сельского поселения Красночетайского района Чувашской Республики от 07.12.2018 г. № 1 следующие изме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Пункт 1статьи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Утвердить основные характеристики бюджета Пандиковского сельского поселения Красночетайского района Чувашской Республики на 2019 год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прогнозируемый общий объем доходов бюджета Пандиковского сельского поселения Красночетайского района Чувашской Республики в сумме 8642234,88 рублей, в том числе объем безвозмездных поступлений в сумме 7354234,88 рублей, из них объем межбюджетных трансфертов, получаемых из бюджетов бюджетной системы Российской Федерации, в сумме    7354234,88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общий объем расходов бюджета Пандиковского сельского поселения Красночетайского района Чувашской Республики в сумме 9003011,7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едельный объем муниципального долга Пандиковского сельского поселения Красночетайского района Чувашской Республики в сумме 0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ерхний предел муниципального внутреннего долга Пандиковского сельского поселения Красночетайского района Чувашской Республики на 1 января 2020 года в сумме 0 рублей, в том числе верхний предел долга по муниципальным гарантиям Пандиковского сельского поселения Красночетайского района Чувашской Республики в сумме  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Пандиковского сельского поселения Красночетайского района Чувашской Республики  360776,86 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Пункт 3 статьи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объем бюджетных ассигнований Дорожного фонда Пандиковского сельского поселения Красночетайского района Чуваш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4822289,6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1059947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объем доходов бюджета Пандиковского сельского поселения Красночетайского района Чувашской Республики от поступлений, указанных в решении Собрания депутатов Пандиковского сельского поселения Красночетайского района Чувашской Республики от 2 декабря 2013 года № 2 «О дорожном фонде Пандиковского сельского поселения Красночетайского района Чувашской Республики":</w:t>
      </w:r>
    </w:p>
    <w:p>
      <w:pPr>
        <w:pStyle w:val="Normal"/>
        <w:autoSpaceDE w:val="false"/>
        <w:ind w:firstLine="540"/>
        <w:jc w:val="both"/>
        <w:rPr/>
      </w:pPr>
      <w:r>
        <w:rPr/>
        <w:t>на 2019 год в сумме 608400 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0 год в сумме  6084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на 2021 год в сумме  608400 рублей.</w:t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firstLine="540"/>
        <w:jc w:val="both"/>
        <w:rPr/>
      </w:pPr>
      <w:r>
        <w:rPr/>
        <w:t xml:space="preserve">3. Приложения № 4,6,8,10,12  к решению собрания депутатов изложить в следующей редак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вступает в силу со дня его официального опубликования и  распространяется на правоотношения, возникшие с                        1 января 2019 г. 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Председатель Собрания депутатов                                                             Г.А.Михатайк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260"/>
        <w:gridCol w:w="1764"/>
        <w:gridCol w:w="222"/>
        <w:gridCol w:w="17"/>
      </w:tblGrid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18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Пандиковского сельского поселения О внесении изменений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26.08.2019 года №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Доходы бюджета Пандиковского поселения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7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3 00000 1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2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5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29999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6 968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5467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7 05020 10 0000 1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4 23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42 23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20"/>
        <w:gridCol w:w="506"/>
        <w:gridCol w:w="1680"/>
        <w:gridCol w:w="1620"/>
        <w:gridCol w:w="1540"/>
      </w:tblGrid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40"/>
            <w:bookmarkStart w:id="1" w:name="RANGE!A1%3AF40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0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Пандиковского сельского поселения на 2019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123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 071 6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3 013,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7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 2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22 279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76 412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 945 867,04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 465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10 666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50 246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506"/>
        <w:gridCol w:w="506"/>
        <w:gridCol w:w="1603"/>
        <w:gridCol w:w="576"/>
        <w:gridCol w:w="1360"/>
        <w:gridCol w:w="1360"/>
        <w:gridCol w:w="1380"/>
      </w:tblGrid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H360"/>
            <w:bookmarkStart w:id="3" w:name="RANGE!A1%3AH360"/>
            <w:bookmarkEnd w:id="3"/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0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30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(государственным целевым программам Чувшской Республики) и группам видов расходов  классификации  расходов бюджета Пандиковского сельского поселения на 2019 год</w:t>
            </w:r>
          </w:p>
        </w:tc>
      </w:tr>
      <w:tr>
        <w:trPr>
          <w:trHeight w:val="31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1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17,00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2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412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 35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3 323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189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666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126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60"/>
        <w:gridCol w:w="1660"/>
        <w:gridCol w:w="700"/>
        <w:gridCol w:w="700"/>
        <w:gridCol w:w="700"/>
        <w:gridCol w:w="1420"/>
        <w:gridCol w:w="1420"/>
        <w:gridCol w:w="1420"/>
      </w:tblGrid>
      <w:tr>
        <w:trPr>
          <w:trHeight w:val="29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местного бюджета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культуры и туризма" на 2014–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0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7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0 8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320 710,04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6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6 122,14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упреждение и ликвидация болезней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6 122,14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9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6 12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12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122,14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5 147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025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6 122,1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68 359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383 323,0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0 666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82 799,1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 "Развитие транспортной системы "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Автомобильные дороги" муниципальной программы   "Развитие транспортной системы "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2 544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8 05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 74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8 817,00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33,00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щепрограммные расх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4 6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5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5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60"/>
        <w:gridCol w:w="506"/>
        <w:gridCol w:w="506"/>
        <w:gridCol w:w="1590"/>
        <w:gridCol w:w="576"/>
        <w:gridCol w:w="1360"/>
        <w:gridCol w:w="1360"/>
        <w:gridCol w:w="1360"/>
      </w:tblGrid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I361"/>
            <w:bookmarkStart w:id="5" w:name="RANGE!A1%3AI361"/>
            <w:bookmarkEnd w:id="5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Пандиковского сельского поселения  "О внесении изменений  в решение Собрания депутатов Пандиковского сельского поселения "О бюджете  Пандиковского сельского поселения Красночетайского района Чувашской Республики на 2019 год и на плановый период 2020 и 2021 годов» от  2019 года №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Пандиковского сельского поселения на 2019 год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39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(государствен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диков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3 011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3 685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 326,1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9 360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«Развитие потенциала гмуниципального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53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государственной (муниципальной) программы «Развитие потенциала государственного (муниципального) 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5Э0113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3 013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муниципальной программы  "Управление общественными финансами и муниципаль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юджетного планирования, формирование местного бюджета  на очередной финансовый год и плановый период"</w:t>
              <w:br/>
              <w:t>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173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7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95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" государственной программы  "Управление общественными финансами и государственным долгом " на 2012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50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8 817,0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а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133,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39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1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5 867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 Красночетайкого района Чувашской Республики" на 2014-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на территории Чувашской Республики мероприятий по отлову и содержанию безнадзорных животных (за счет собственных средств муниципальных образований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70172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22 27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412,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5 867,0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3 323,0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1 682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68 3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383 323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Автомобильные дороги" муниципальной программы   "Развитие транспортной системы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2 544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2103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0 597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8 053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562 544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транспортной системы 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410373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0277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дворовых и общественных территорий муниципальных образований Чувашской Республики" муниципальной  программы "Формирование современной городской среды на территории Красночетайского района Чувашской Республики" на 2018-2022 го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5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 799,1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9902S6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 465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 66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2 799,1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в Чувашской Республике" муниципальной программы  "Развитие культуры и туризма" на 2014–2020 г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70 9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государственных учреждений досугового типа и народного творч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7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077А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 710,04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115L4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1 556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0 846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320 710,04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3 011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3 685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39 326,18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16:00Z</dcterms:created>
  <dc:creator>info</dc:creator>
  <dc:description/>
  <cp:keywords/>
  <dc:language>en-US</dc:language>
  <cp:lastModifiedBy>sao</cp:lastModifiedBy>
  <cp:lastPrinted>2019-08-22T13:51:00Z</cp:lastPrinted>
  <dcterms:modified xsi:type="dcterms:W3CDTF">2019-09-05T05:53:00Z</dcterms:modified>
  <cp:revision>160</cp:revision>
  <dc:subject/>
  <dc:title/>
</cp:coreProperties>
</file>