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-381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6.12.2018 г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55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12.2018 г   </w:t>
            </w:r>
            <w:r>
              <w:rPr/>
              <w:t xml:space="preserve"> </w:t>
            </w:r>
            <w:r>
              <w:rPr>
                <w:u w:val="single"/>
              </w:rPr>
              <w:t>№55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   </w:t>
      </w:r>
      <w:r>
        <w:rPr>
          <w:sz w:val="26"/>
        </w:rPr>
        <w:t xml:space="preserve">№ 50 от 30.05.201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ндиковского сельского поселения Красночетай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по исполнению муниципальной фун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существлению муниципального контроля за сохранност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местного значения в границах насел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нктов Пандиковского сельского поселения Красночетайског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района  Чуваш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3 августа 2018 г. № 316-ФЗ "О внесении изменений в Федеральный закон «О защите прав юридических лиц и индивидуальных предпринимателей при 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андиковского сельского поселения  Красночетайского района Чувашской Республики  п о с т а н о в л я е т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 в</w:t>
      </w:r>
      <w:r>
        <w:rPr>
          <w:bCs/>
          <w:sz w:val="26"/>
          <w:szCs w:val="26"/>
        </w:rPr>
        <w:t xml:space="preserve"> Административный регламент администрации   Пандиковского сельского поселения Красночетайского района предоставления муниципальной услуги  по исполнению муниципальной </w:t>
      </w:r>
      <w:r>
        <w:rPr>
          <w:sz w:val="26"/>
          <w:szCs w:val="26"/>
        </w:rPr>
        <w:t xml:space="preserve">функции по осуществлению муниципального контроля за сохранностью автомобильных дорог местного значения в границах населенных пунктов Пандиковского сельского поселения Красночетайского района 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  <w:r>
        <w:rPr>
          <w:bCs/>
          <w:sz w:val="26"/>
          <w:szCs w:val="26"/>
        </w:rPr>
        <w:t xml:space="preserve"> утвержденный </w:t>
      </w:r>
      <w:r>
        <w:rPr>
          <w:sz w:val="26"/>
          <w:szCs w:val="26"/>
        </w:rPr>
        <w:t>постановлением администрации Пандиковского сельского поселения №50 от 30.05.2016 г.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.1.4 раздела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4 Предметом муниципального контроля за сохранностью автомобильных дорог местного значения в границах населенных пунктов Пандиковского сельского поселения Красночетайского района  является организация и проведение на территории Пандиковского сельского поселения Красночетайского района проверок соблюдения при осуществлении юридическими лицами, индивидуальными предпринимателями требований, установленных нормативными правовыми актами органов местного самоуправления Пандиковского сельского поселения Красночетайского района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 при эксплуатации муниципальных автомобильных дорог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раздел 1 дополнить пунктом 1.9 следующего содержания:</w:t>
      </w:r>
    </w:p>
    <w:p>
      <w:pPr>
        <w:pStyle w:val="Style18"/>
        <w:shd w:fill="FFFFFF" w:val="clear"/>
        <w:jc w:val="both"/>
        <w:rPr/>
      </w:pPr>
      <w:r>
        <w:rPr>
          <w:sz w:val="26"/>
          <w:szCs w:val="26"/>
        </w:rPr>
        <w:t xml:space="preserve">«1.9 </w:t>
      </w:r>
      <w:r>
        <w:rPr>
          <w:color w:val="000000"/>
          <w:sz w:val="26"/>
          <w:szCs w:val="26"/>
        </w:rPr>
        <w:t>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беспечивают регулярное (не реже одного раза в год) обобщение практики осуществления в соответствующей сфере деятельности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настоящей статьи, если иной порядок не установлен федеральным законом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подлежит опубликованию в периодическом печатном издании «Вестник Пандиковского сельского поселения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анд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А.Ю. Порфирьев</w:t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5:00Z</dcterms:created>
  <dc:creator>cod3</dc:creator>
  <dc:description/>
  <cp:keywords/>
  <dc:language>en-US</dc:language>
  <cp:lastModifiedBy>sao</cp:lastModifiedBy>
  <cp:lastPrinted>2018-12-26T13:27:00Z</cp:lastPrinted>
  <dcterms:modified xsi:type="dcterms:W3CDTF">2018-12-26T13:40:00Z</dcterms:modified>
  <cp:revision>9</cp:revision>
  <dc:subject/>
  <dc:title/>
</cp:coreProperties>
</file>