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53340</wp:posOffset>
                  </wp:positionV>
                  <wp:extent cx="720090" cy="7239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СНОЧЕТАЙСКИЙ  РАЙОН  </w:t>
            </w:r>
          </w:p>
        </w:tc>
      </w:tr>
      <w:tr>
        <w:trPr>
          <w:trHeight w:val="191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ТЬĂ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19     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нтьā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НДИКОВСКОГО  СЕЛЬСКОГО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  №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Панд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right="3684" w:hanging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Об утверждении Положения о социальном и экономическом стимулировании участия граждан и организаций в добровольной пожарной охране, 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>в том числе участия в борьбе с пожарами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соответствии с Федеральным законом от 6 октября 2003 года № 131-ФЗ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ое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Style2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Глава Пандиковского</w:t>
      </w:r>
    </w:p>
    <w:p>
      <w:pPr>
        <w:pStyle w:val="Style21"/>
        <w:spacing w:before="0" w:after="0"/>
        <w:jc w:val="both"/>
        <w:rPr/>
      </w:pPr>
      <w:r>
        <w:rPr>
          <w:color w:val="000000"/>
        </w:rPr>
        <w:t xml:space="preserve">сельского поселения                                                                                        А.Ю.Порфирьев                                                                                      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539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 xml:space="preserve">Утверждено 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/>
        <w:t>Пандиковского сельского поселения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/>
        <w:t>Красночетайского района Чувашской Республики  от 06.05.2019 № 16</w:t>
      </w:r>
    </w:p>
    <w:p>
      <w:pPr>
        <w:pStyle w:val="Normal"/>
        <w:autoSpaceDE w:val="false"/>
        <w:spacing w:lineRule="exact" w:line="240"/>
        <w:ind w:left="539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Федеральным законом от 6 мая 2011 года № 100-ФЗ «О добровольной пожарной охране»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рганы местного самоуправления Пандиковского сельского поселения Красночетайского района Чувашской Республики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Чувашской Республики и муниципальными правовыми актам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деятельности добровольных пожарных дружин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В населенных пунктах Пандиковского сельского поселения Красночетайского района Чувашской Республики могут быть созданы Добровольные пожарные дружины (далее – «ДПД») – подразделения добровольной пожарной охраны, принимающие непосредственное участие в тушении пожаров и не имеющие на вооружении мобильных средств пожаротушения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ДПД Пандиковского сельского поселения Красночетайского района Чувашской Республики предназначены для проведения профилактических мероприятий по предупреждению и тушению пожаров в жилых домах и на объектах Пандиковского сельского поселения Красночетайского района Чувашской Республик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Администрация Пандиковского сельского поселения Красночетайского района Чувашской Республики создает условия для организации добровольной пожарной охраны на территории Пандиковского сельского поселения Красночетайского района Чувашской Республики, в том числе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казание содействия в привлечении жителей Пандиковского сельского Красночетайского района Чувашской Республики в члены ДПД, проведение агитационной работы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иобретение (изготовление) средств противопожарной пропаганды, агитаци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Стимулирование участия граждан и организаций в добровольной пожарной охране, в том числе участия в борьбе с пожарами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Материальное стимулирование деятельности добровольных пожарных Пандиковского сельского поселения Красночетайского района Чувашской Республики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бъявление благодарности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единовременное денежное вознаграждени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инансирование материального стимулирования, осуществляется в пределах бюджетных ассигнований выделенных в бюджете Пандиков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Пандиковского сельского поселения Красночетайского района Чувашской Республик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Осуществление правовой и социальной защиты членов семей добровольных пожарных Пандиковского  сельского поселения  Красночетайского района Чувашской Республики, в том числе в случае гибели добровольного пожарного Пандиковского сельского поселения Красночетайского района Чувашской Республики в период исполнения им обязанностей добровольного пожарного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казание психологической помощи;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иные меры, не запрещенные законодательством Российской Федерации, в пределах бюджетных ассигнований, выделенных в бюджете Пандиковского сельского поселении Красночетайского района Чувашской Республики  на реализацию полномочия по обеспечению первичных мер пожарной безопасности в границах населенных пунктов Пандиковского сельского поселения Красночетайского района Чувашской Республики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менение мер экономического стимулирования участия граждан и организаций в добровольной пожарной охране, в том числе участия в борьбе с пожарами осуществляется на основании распоряжения администрации Пандиковского сельского поселения Красночетайского района Чувашской Республики.</w:t>
      </w:r>
    </w:p>
    <w:p>
      <w:pPr>
        <w:pStyle w:val="Style21"/>
        <w:spacing w:lineRule="atLeast" w:line="203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b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9:00Z</dcterms:created>
  <dc:creator>gochs</dc:creator>
  <dc:description/>
  <cp:keywords/>
  <dc:language>en-US</dc:language>
  <cp:lastModifiedBy>sao</cp:lastModifiedBy>
  <cp:lastPrinted>2019-05-23T09:53:00Z</cp:lastPrinted>
  <dcterms:modified xsi:type="dcterms:W3CDTF">2019-05-23T06:53:00Z</dcterms:modified>
  <cp:revision>41</cp:revision>
  <dc:subject/>
  <dc:title>ЧĂВАШ РЕСПУБЛИКИ</dc:title>
</cp:coreProperties>
</file>