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 мая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6 мая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28"/>
        <w:ind w:right="-61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Style28"/>
        <w:ind w:right="-61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администрации Пандиковского сельского поселения Красночетайского района Чувашской Республики «</w:t>
      </w:r>
      <w:r>
        <w:rPr>
          <w:rStyle w:val="StrongEmphasis"/>
          <w:b w:val="false"/>
          <w:color w:val="000000"/>
          <w:sz w:val="24"/>
          <w:szCs w:val="24"/>
        </w:rPr>
        <w:t>Об утверждении Положения о социальном и экономическом стимулировании участия граждан и организаций в добровольной пожарной охране, </w:t>
      </w:r>
      <w:r>
        <w:rPr>
          <w:b/>
          <w:color w:val="000000"/>
          <w:sz w:val="24"/>
          <w:szCs w:val="24"/>
        </w:rPr>
        <w:br/>
      </w:r>
      <w:r>
        <w:rPr>
          <w:rStyle w:val="StrongEmphasis"/>
          <w:b w:val="false"/>
          <w:color w:val="000000"/>
          <w:sz w:val="24"/>
          <w:szCs w:val="24"/>
        </w:rPr>
        <w:t>в том числе участия в борьбе с пожарами»</w:t>
      </w:r>
    </w:p>
    <w:p>
      <w:pPr>
        <w:pStyle w:val="Style28"/>
        <w:ind w:right="-61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т 06.05.2019 г №16</w:t>
      </w:r>
    </w:p>
    <w:p>
      <w:pPr>
        <w:pStyle w:val="Style2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Глава Пандиковского</w:t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А.Ю.Порфирьев                                                                                      </w:t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Утверждено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>Пандиковского сельского поселения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>Красночетайского района Чувашской Республики  от 06.05.2019 № 16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28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Style28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рганы местного самоуправления Пандиковского сельского поселения Красночетайского района Чувашской Республики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Чувашской Республики и муниципальными правовыми актам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ция деятельности добровольных пожарных дружин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населенных пунктах Пандиковского сельского поселения Красночетайского района Чувашской Республики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ПД Пандиковского сельского поселения Красночетайского района Чувашской Республики предназначены для проведения профилактических мероприятий по предупреждению и тушению пожаров в жилых домах и на объектах Пандиковского сельского поселения Красночетайского района Чувашской Республик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Администрация Пандиковского сельского поселения Красночетайского района Чувашской Республики создает условия для организации добровольной пожарной охраны на территории Пандиковского сельского поселения Красночетайского района Чувашской Республики, в том числе: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казание содействия в привлечении жителей Пандиковского сельского Красночетайского района Чувашской Республики в члены ДПД, проведение агитационной работы;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обретение (изготовление) средств противопожарной пропаганды, агитаци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Материальное стимулирование деятельности добровольных пожарных Пандиковского сельского поселения Красночетайского района Чувашской Республики: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ъявление благодарности;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единовременное денежное вознаграждение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атериального стимулирования, осуществляется в пределах бюджетных ассигнований выделенных в бюджете Пандиковского сельского поселении Красночетайского района Чувашской Республики  на реализацию полномочия по обеспечению первичных мер пожарной безопасности в границах населенных пунктов Пандиковского сельского поселения Красночетайского района Чувашской Республик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уществление правовой и социальной защиты членов семей добровольных пожарных Пандиковского  сельского поселения  Красночетайского района Чувашской Республики, в том числе в случае гибели добровольного пожарного Пандиковского сельского поселения Красночетайского района Чувашской Республики в период исполнения им обязанностей добровольного пожарного: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казание психологической помощи;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ые меры, не запрещенные законодательством Российской Федерации, в пределах бюджетных ассигнований, выделенных в бюджете Пандиковского сельского поселении Красночетайского района Чувашской Республики  на реализацию полномочия по обеспечению первичных мер пожарной безопасности в границах населенных пунктов Пандиковского сельского поселения Красночетайского района Чувашской Республик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Пандиковского сельского поселения Красночетайского района Чувашской Республики.</w:t>
      </w:r>
    </w:p>
    <w:p>
      <w:pPr>
        <w:pStyle w:val="Style28"/>
        <w:spacing w:lineRule="atLeast" w:line="203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администрации Пандиковского сельского поселения Красночетайского района Чувашской Республики «О внесении изменений в постановление    № 50 от 30.05.2016 «Об утверждении административного регламента администрации Пандиковского сельского поселения Красночетайского района Чувашской Республики  по исполнению муниципальной функции </w:t>
      </w:r>
    </w:p>
    <w:p>
      <w:pPr>
        <w:pStyle w:val="Normal"/>
        <w:jc w:val="both"/>
        <w:rPr/>
      </w:pPr>
      <w:r>
        <w:rPr/>
        <w:t>по осуществлению муниципального контроля за сохранностью автомобильных дорог местного значения в границах населенных пунктов Пандиковского сельского поселения Красночетайского</w:t>
      </w:r>
    </w:p>
    <w:p>
      <w:pPr>
        <w:pStyle w:val="Normal"/>
        <w:jc w:val="both"/>
        <w:rPr>
          <w:bCs/>
        </w:rPr>
      </w:pPr>
      <w:r>
        <w:rPr/>
        <w:t>района  Чувашской Республики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06.05.2019 г. №17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bCs/>
        </w:rPr>
      </w:pPr>
      <w:r>
        <w:rPr>
          <w:bCs/>
        </w:rPr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5 декабря 2018 г. № 480-ФЗ "О внесении изменений в Федеральный закон «О защите прав юридических лиц и индивидуальных предпринимателей при  осуществлении государственного контроля (надзора) и муниципального контроля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андиковского сельского поселения  Красночетайского района Чувашской Республики  п о с т а н о в л я е т:</w:t>
      </w:r>
    </w:p>
    <w:p>
      <w:pPr>
        <w:pStyle w:val="Style28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</w:t>
      </w:r>
      <w:r>
        <w:rPr>
          <w:bCs/>
        </w:rPr>
        <w:t xml:space="preserve"> Административный регламент администрации   Пандиковского сельского поселения Красночетайского района предоставления муниципальной услуги  по исполнению муниципальной </w:t>
      </w:r>
      <w:r>
        <w:rPr/>
        <w:t xml:space="preserve">функции по осуществлению муниципального контроля за сохранностью автомобильных дорог местного значения в границах населенных пунктов Пандиковского сельского поселения Красночетайского района  </w:t>
      </w:r>
    </w:p>
    <w:p>
      <w:pPr>
        <w:pStyle w:val="Style28"/>
        <w:spacing w:before="280" w:after="0"/>
        <w:jc w:val="both"/>
        <w:rPr/>
      </w:pPr>
      <w:r>
        <w:rPr>
          <w:sz w:val="24"/>
          <w:szCs w:val="24"/>
        </w:rPr>
        <w:t>Чувашской Республики</w:t>
      </w:r>
      <w:r>
        <w:rPr>
          <w:bCs/>
          <w:sz w:val="24"/>
          <w:szCs w:val="24"/>
        </w:rPr>
        <w:t xml:space="preserve"> утвержденный </w:t>
      </w:r>
      <w:r>
        <w:rPr>
          <w:sz w:val="24"/>
          <w:szCs w:val="24"/>
        </w:rPr>
        <w:t>постановлением администрации Пандиковского сельского поселения №50 от 30.05.2016 г.следующие  изменения:</w:t>
      </w:r>
    </w:p>
    <w:p>
      <w:pPr>
        <w:pStyle w:val="Normal"/>
        <w:ind w:firstLine="709"/>
        <w:jc w:val="both"/>
        <w:rPr/>
      </w:pPr>
      <w:r>
        <w:rPr/>
        <w:t>1.1.  Пункт 3.3.1 Административного регламента дополнить подпунктом 1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лановых проверок юридических лиц, индивидуальных предпринимателей, осуществляющих виды деятельности,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</w:rPr>
          <w:t>частью 9 статьи 9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7">
        <w:r>
          <w:rPr>
            <w:rStyle w:val="InternetLink"/>
          </w:rPr>
          <w:t>частью 4 статьи 9</w:t>
        </w:r>
      </w:hyperlink>
      <w:r>
        <w:rPr/>
        <w:t xml:space="preserve">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 опубликования в издании «Вестник Пандиковского сельского поселения Красночетайского  района» и подлежит размещению на официальном сайте Пандиковского сельского поселения  Красночетай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Глава Пандиковского сельского поселения                                                                   А.Ю.Порфирьев</w:t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left="720" w:hanging="0"/>
        <w:jc w:val="center"/>
        <w:rPr>
          <w:rStyle w:val="Blk"/>
          <w:sz w:val="26"/>
          <w:szCs w:val="26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отокол</w:t>
      </w:r>
    </w:p>
    <w:p>
      <w:pPr>
        <w:pStyle w:val="Normal"/>
        <w:ind w:left="720" w:hanging="0"/>
        <w:jc w:val="both"/>
        <w:rPr/>
      </w:pPr>
      <w:r>
        <w:rPr/>
        <w:t xml:space="preserve">публичных слушаний по обсуждению  проектов решений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/>
      </w:pPr>
      <w:r>
        <w:rPr/>
        <w:t>от 05.04.2019                                                                                            с.Пандико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сутствовали:  52 чел. </w:t>
      </w:r>
    </w:p>
    <w:p>
      <w:pPr>
        <w:pStyle w:val="Normal"/>
        <w:ind w:left="720" w:hanging="0"/>
        <w:jc w:val="both"/>
        <w:rPr/>
      </w:pPr>
      <w:r>
        <w:rPr/>
        <w:t>Президиум:</w:t>
      </w:r>
    </w:p>
    <w:p>
      <w:pPr>
        <w:pStyle w:val="Normal"/>
        <w:ind w:left="720" w:hanging="0"/>
        <w:jc w:val="both"/>
        <w:rPr/>
      </w:pPr>
      <w:r>
        <w:rPr/>
        <w:t>Председатель – Порфирьев А.Ю.. – глава Пандиковского сельского поселения</w:t>
      </w:r>
    </w:p>
    <w:p>
      <w:pPr>
        <w:pStyle w:val="Normal"/>
        <w:ind w:left="720" w:hanging="0"/>
        <w:jc w:val="both"/>
        <w:rPr/>
      </w:pPr>
      <w:r>
        <w:rPr/>
        <w:t>Секретарь – Жижайкина В.А.. – ведущий специалист – эксперт сельского посе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вестка дня.</w:t>
      </w:r>
    </w:p>
    <w:p>
      <w:pPr>
        <w:pStyle w:val="Normal"/>
        <w:ind w:left="720" w:hanging="0"/>
        <w:jc w:val="both"/>
        <w:rPr/>
      </w:pPr>
      <w:r>
        <w:rPr/>
        <w:t>1. О проекте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;и  «О внесении изменений  в Устав Пандиковского сельского поселения Красночетайского района Чувашской Республи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СЛУШАЛИ::</w:t>
      </w:r>
    </w:p>
    <w:p>
      <w:pPr>
        <w:pStyle w:val="Normal"/>
        <w:ind w:left="720" w:hanging="0"/>
        <w:jc w:val="both"/>
        <w:rPr/>
      </w:pPr>
      <w:r>
        <w:rPr/>
        <w:t xml:space="preserve">Порфирьева А.Ю.. – главу Пандиковского сельского поселения, который в своем выступлении ознакомил присутствующих с проектом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СТУПИЛИ: Михатайкин Г.А.  с предложением одобрить проект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.</w:t>
      </w:r>
    </w:p>
    <w:p>
      <w:pPr>
        <w:pStyle w:val="Normal"/>
        <w:ind w:left="720" w:hanging="0"/>
        <w:jc w:val="both"/>
        <w:rPr/>
      </w:pPr>
      <w:r>
        <w:rPr/>
        <w:t>РЕШИЛИ:</w:t>
      </w:r>
    </w:p>
    <w:p>
      <w:pPr>
        <w:pStyle w:val="Normal"/>
        <w:ind w:left="720" w:hanging="0"/>
        <w:jc w:val="both"/>
        <w:rPr/>
      </w:pPr>
      <w:r>
        <w:rPr/>
        <w:t>1.      Направить  проект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18 год» и  «О внесении изменений  в Устав Пандиковского сельского поселения Красночетайского района Чувашской Республики»  на рассмотрение  Собранию депутатов Пандиковского сельского поселения  в установленном порядке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Решение принято единогласн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            А.Ю.Порфирьев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Секретарь Собрания:                                                                                          В.А.Жижай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1" w:hanging="0"/>
        <w:jc w:val="both"/>
        <w:rPr/>
      </w:pPr>
      <w:r>
        <w:rPr/>
        <w:t>О  внесении изменений в Устав Пандиковского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а Пандиковского сельского поселения  Красночетайского района Чувашской Республики. Собрание депутатов Пандиковского сельского поселения Красночетайского района решило:</w:t>
      </w:r>
    </w:p>
    <w:p>
      <w:pPr>
        <w:pStyle w:val="Normal"/>
        <w:ind w:right="-5" w:firstLine="851"/>
        <w:jc w:val="both"/>
        <w:rPr/>
      </w:pPr>
      <w:r>
        <w:rPr/>
        <w:t>1. Внести в Устав  Пандиковского сельского поселения Красночетайского района Чувашской Республики, принятый решением Собрания депутатов Пандиковского сельского поселения Красночетайского района Чувашской Республики от 29.06.2012  № 1, (в редакции решений Собрания депутатов Пандиковского сельского поселения от 10.04.2013 №1, 13.08.2013 №1, 02.12..2013 №1, 02.04.2014 №1, 14.11.2014  №1, 08.06.2015  №1, 11.12.2015  №1, 18.03.2016 №1,  12.08.2016 №1, 03.04.2017 №1, 28.09.2017  №1, 02.10.2018 г №1)  следующие изменения:</w:t>
      </w:r>
    </w:p>
    <w:p>
      <w:pPr>
        <w:pStyle w:val="Normal"/>
        <w:ind w:firstLine="709"/>
        <w:jc w:val="both"/>
        <w:rPr/>
      </w:pPr>
      <w:r>
        <w:rPr/>
        <w:t>1) в абзаце первом части 3 статьи 6 слова «в периодическом печатном издании «Вестник Пандиковского сельского поселения» исключить;</w:t>
      </w:r>
    </w:p>
    <w:p>
      <w:pPr>
        <w:pStyle w:val="Normal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Style25"/>
        <w:autoSpaceDE w:val="false"/>
        <w:ind w:left="0" w:firstLine="709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 «Вестник Пандиковского сельского поселения», распространяемом в Пандиковском сельском поселении.</w:t>
      </w:r>
    </w:p>
    <w:p>
      <w:pPr>
        <w:pStyle w:val="Style25"/>
        <w:autoSpaceDE w:val="false"/>
        <w:ind w:left="0" w:firstLine="709"/>
        <w:jc w:val="both"/>
        <w:rPr/>
      </w:pPr>
      <w:r>
        <w:rPr/>
        <w:t>Для официального опубликования (обнародования) муниципальных правовых актов Пандиковское сельское поселение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;</w:t>
      </w:r>
    </w:p>
    <w:p>
      <w:pPr>
        <w:pStyle w:val="Normal"/>
        <w:ind w:firstLine="709"/>
        <w:jc w:val="both"/>
        <w:rPr/>
      </w:pPr>
      <w:r>
        <w:rPr/>
        <w:t xml:space="preserve">2) пункт 23 статьи 7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>3) в части 1 статьи 8 пункт 14 изложить в следующей редакции: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</w:rPr>
        <w:t>«14) осуществление деятельности по обращению с животными без владельцев, обитающими на территории Пандиковского сельского поселения</w:t>
      </w:r>
      <w:r>
        <w:rPr/>
        <w:t>»;</w:t>
      </w:r>
    </w:p>
    <w:p>
      <w:pPr>
        <w:pStyle w:val="Normal"/>
        <w:jc w:val="both"/>
        <w:rPr/>
      </w:pPr>
      <w:r>
        <w:rPr/>
        <w:t>4)</w:t>
      </w:r>
      <w:r>
        <w:rPr>
          <w:bCs/>
        </w:rPr>
        <w:t xml:space="preserve"> 4) в статье 15:</w:t>
      </w:r>
    </w:p>
    <w:p>
      <w:pPr>
        <w:pStyle w:val="Normal"/>
        <w:jc w:val="both"/>
        <w:rPr>
          <w:bCs/>
        </w:rPr>
      </w:pPr>
      <w:r>
        <w:rPr>
          <w:bCs/>
        </w:rPr>
        <w:t>а) часть 1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"1. Для обсуждения проектов муниципальных правовых актов по вопросам местного значения с участием жителей Пандиковского сельского поселения Собранием депутатов Пандиковского сельского поселения, главой Пандиковского сельского поселения могут проводиться публичные слушания.</w:t>
      </w:r>
    </w:p>
    <w:p>
      <w:pPr>
        <w:pStyle w:val="Normal"/>
        <w:jc w:val="both"/>
        <w:rPr>
          <w:bCs/>
        </w:rPr>
      </w:pPr>
      <w:r>
        <w:rPr>
          <w:bCs/>
        </w:rPr>
        <w:t>б) дополнить частью 1.1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  <w:t>"1.1. Публичные слушания проводятся по инициативе населения, Собрания депутатов Пандиковского сельского поселения, главы Пандик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Публичные слушания, проводимые по инициативе населения или Собрания депутатов Пандиковского сельского поселения, назначаются Собранием депутатов Пандиковского сельского поселения, а по инициативе главы Пандиковского сельского поселения - главой муниципального образования."</w:t>
      </w:r>
    </w:p>
    <w:p>
      <w:pPr>
        <w:pStyle w:val="Style25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/>
        <w:t xml:space="preserve">5) </w:t>
      </w:r>
      <w:hyperlink r:id="rId9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статьей 18.1  следующего содержания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«Статья 18.1. Староста сельского населенного пункта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1. Для организации взаимодействия органов местного самоуправления Пандиков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2. Староста сельского населенного пункта назначается Собранием депутатов Пандико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 5 лет .</w:t>
      </w:r>
    </w:p>
    <w:p>
      <w:pPr>
        <w:pStyle w:val="Style25"/>
        <w:autoSpaceDE w:val="false"/>
        <w:ind w:left="0" w:firstLine="709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Панди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10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11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5"/>
        <w:autoSpaceDE w:val="false"/>
        <w:ind w:left="0" w:firstLine="709"/>
        <w:jc w:val="both"/>
        <w:rPr>
          <w:bCs/>
        </w:rPr>
      </w:pPr>
      <w:r>
        <w:rPr>
          <w:bCs/>
        </w:rPr>
        <w:t>7. Гарантии деятельности и иные вопросы статуса старосты сельского населенного пункта устанавливаются решением Собрания депутатов Пандиковского сельского поселения в соответствии с законом Чувашской Республики»;</w:t>
      </w:r>
    </w:p>
    <w:p>
      <w:pPr>
        <w:pStyle w:val="Style25"/>
        <w:ind w:left="0" w:firstLine="720"/>
        <w:jc w:val="both"/>
        <w:rPr/>
      </w:pPr>
      <w:r>
        <w:rPr/>
        <w:t>6) статью 60 дополнить частью 6 следующего содержания:</w:t>
      </w:r>
    </w:p>
    <w:p>
      <w:pPr>
        <w:pStyle w:val="Style25"/>
        <w:ind w:left="0" w:firstLine="709"/>
        <w:jc w:val="both"/>
        <w:rPr/>
      </w:pPr>
      <w:r>
        <w:rPr/>
        <w:t>«6</w:t>
      </w:r>
      <w:bookmarkStart w:id="0" w:name="_GoBack"/>
      <w:bookmarkEnd w:id="0"/>
      <w:r>
        <w:rPr/>
        <w:t>. Официальное опубликование Устава Пандиковского сельского  поселения, решения Собрания депутатов Пандиков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Пандиков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64"/>
        <w:jc w:val="both"/>
        <w:rPr/>
      </w:pPr>
      <w:r>
        <w:rPr/>
        <w:t>Пандиковского сельского                                                                                              Г.А.Михатайкин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Глава Пандиковского</w:t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                       А.Ю.Порфирьев</w:t>
      </w:r>
    </w:p>
    <w:p>
      <w:pPr>
        <w:pStyle w:val="Normal"/>
        <w:tabs>
          <w:tab w:val="clear" w:pos="708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координационном совещании руководителей правоохранительных органов Красночетайского района рассмотрен вопрос состояния работы </w:t>
      </w:r>
      <w:r>
        <w:rPr>
          <w:b/>
        </w:rPr>
        <w:t>правоохранительных органов по противодействию преступлениям, совершаемым в общественных местах, в том числе на улице.</w:t>
      </w:r>
    </w:p>
    <w:p>
      <w:pPr>
        <w:pStyle w:val="Style28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председательством и.о. прокурора Красночетайского района состоялось координационное совещание руководителей правоохранительных органов района, повесткой дня для которого стал вопрос состояния </w:t>
      </w:r>
      <w:r>
        <w:rPr>
          <w:bCs/>
          <w:color w:val="000000"/>
          <w:sz w:val="24"/>
          <w:szCs w:val="24"/>
        </w:rPr>
        <w:t xml:space="preserve">работы </w:t>
      </w:r>
      <w:r>
        <w:rPr>
          <w:sz w:val="24"/>
          <w:szCs w:val="24"/>
        </w:rPr>
        <w:t>правоохранительных органов по противодействию преступлениям, совершаемым в общественных местах, в том числе на улице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чалось, что правоохранительными органами района принимаются определенные меры по профилактике преступлений, совершаемых в общественных местах. 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это, по итогам 2018 года на территории района зарегистрирован рост таких преступлений. Такая же негативная тенденция наблюдается и в текущем году. 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нятия дополнительных скоординированных мер и совершенствования межведомственного взаимодействия правоохранительных  органов по профилактике преступлений, совершаемых в общественных местах, принято постановление, в котором разработан комплекс конкретных профилактических и проверочных мероприятий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ждому ведомству определены сроки и лица, ответственные за их исполнение, контроль осуществляет прокурор района.</w:t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Красночетайского района осужден за истязание и угрозу убийством, совершенных в отношении своей супруги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4"/>
          <w:szCs w:val="24"/>
        </w:rPr>
        <w:t>Прокуратурой Красночетай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поддержано государственное обвинение по уголовному делу в отношении 53-летнего жителя д. Акчикасы Красночетайского района. Мужчина обвинялся в совершении преступлений, предусмотренных ч. 1 ст. 117 (истязание) и ч. 1 ст. 119 УК РФ (у</w:t>
      </w:r>
      <w:r>
        <w:rPr>
          <w:sz w:val="24"/>
          <w:szCs w:val="24"/>
          <w:shd w:fill="FFFFFF" w:val="clear"/>
        </w:rPr>
        <w:t>гроза убийством, если имелись основания опасаться осуществления этой угрозы</w:t>
      </w:r>
      <w:r>
        <w:rPr>
          <w:sz w:val="24"/>
          <w:szCs w:val="24"/>
        </w:rPr>
        <w:t>)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установлено, что подсудимый в период с конца ноября по начало декабря 2018 года систематически наносил побои своей супруге. Он же в один из дней декабря 2018 года высказал слова угрозы убийством в отношении опять же своей супруги с использованием кухонного ножа.</w:t>
      </w:r>
    </w:p>
    <w:p>
      <w:pPr>
        <w:pStyle w:val="Style28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олным признанием подсудимым своей вины, уголовное дело по его ходатайству было рассмотрено в порядке особого судопроизводства.</w:t>
      </w:r>
    </w:p>
    <w:p>
      <w:pPr>
        <w:pStyle w:val="Style28"/>
        <w:shd w:fill="F3F3F3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мнения государственного обвинителя подсудимому назначено наказание по совокупности преступлений в виде 10 месяцев ограничения свободы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в законную силу не вступил.</w:t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вторное управление автомобилем в состоянии алкогольного опьянения назначено наказание в виде реального лишения свободы.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37-летнего жителя г. Новочебоксарск. Он обвинялся в совершении преступления, предусмотренного ст. 264.1 УК РФ (управление транспортным средством лицом, находящимся в состоянии алкогольного опьянения, имеющим судимость за совершение преступления, предусмотренного ст. 264.1 УК РФ)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26 января 2019 года, подсудимый, находясь в состоянии алкогольного опьянения, в нарушение Правил дорожного движения, на автомобиле марки «Шевроле Лачетти» двигался по площади Победы с. Красные Четаи, где был остановлен сотрудником ОГИБДД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нее, в декабре </w:t>
      </w:r>
      <w:r>
        <w:rPr>
          <w:sz w:val="24"/>
          <w:szCs w:val="24"/>
          <w:shd w:fill="FFFFFF" w:val="clear"/>
        </w:rPr>
        <w:t xml:space="preserve">2018 года подсудимый был привлечен к уголовной ответственности за совершение аналогичного преступления. Наказание за это деяние им не было отбыто. 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ринский районный суд, рассмотрев материалы уголовного дела, согласился с позицией государственного обвинителя, признал подсудимого виновным в совершении инкриминированного ему преступления и назначил наказание по совокупности приговоров в виде 7 месяцев 7 дней лишения свободы с отбыванием наказания в колонии-поселении с лишением права заниматься деятельностью, связанной с управлением транспортными средствами, на срок 2 года 7 месяцев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вор суда не вступил в законную силу.</w:t>
      </w:r>
    </w:p>
    <w:p>
      <w:pPr>
        <w:pStyle w:val="Style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есен приговор за оскорбление сотрудника полиции.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28-летнего местного жителя, обвиняемого в совершении преступления, предусмотренного ст. 319 УК РФ (публичное оскорбление представителя власти при исполнении им своих должностных обязанностей и в связи с их исполнением)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следствия установлено, что 28 декабря 2018 года местный житель, находясь в состоянии алкогольного опьянения в помещении своего односельчанина, выражая свое недовольство законными действиями сотрудника полиции ОП по Красночетайскому району МО МВД России «Шумерлинский», в присутствии других граждан оскорбил последнего в виде грубой нецензурной брани, выраженной в неприличной форме, тем самым унизил честь и достоинство сотрудника полиции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разбирательства обвиняемый свою вину признал в полном объеме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согласился с позицией государственного обвинителя, признал местного жителя виновным в совершении инкриминированного ему преступления и назначил наказание в виде штрафа в размере 10 000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куратурой Красночетайского района проведена проверка по обращению и информации о ненадлежащей уборке снега </w:t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расночетайского района проведена проверка по обращению регионального отделения в Чувашской Республике общероссийского общественного движения «Народный фронт «За Россию», а также по информации, размещенной в средствах массовой информации, о ненадлежащей уборке снега в д. Шумшеваши Красночетайского район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рки установлено, что администрацией Большеатменского сельского поселения Красночетайского района заключен договор с СХПК «Нива» на зимнее содержание грунтовых автомобильных дорог на территории названного сельского поселения, в том числе и в д. Шумшеваш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это, администрацией указанного сельского поселения уборка грунтовых дорог от снега не была организована надлежащим образом, контроль за качеством и сроков исполнения условий договора не проводился, что привело к образованию снежных заносов, препятствующих проезду транспортных средств и передвижению местных жителей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прокуратурой Красночетайского района в адрес указанного органа местного самоуправления внесено представление об устранении нарушений закона, по результатам рассмотрения которого работа по уборке населенных пунктов от снега налажена, виновное должностное лицо привлечено к дисциплинарной ответственност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1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78200ED7CE87FDB155976E7D2ED126D1986387AA85B9B6363362AFDFBD735D4378B028AB73E5D61uBaFG" TargetMode="External"/><Relationship Id="rId3" Type="http://schemas.openxmlformats.org/officeDocument/2006/relationships/hyperlink" Target="consultantplus://offline/ref=9082247A8E29F9A8CF78DECDD0D9A63085830DE379EC7FDB155976E7D2ED126D1986387AA85B9B6262362AFDFBD735D4378B028AB73E5D61uBaFG" TargetMode="External"/><Relationship Id="rId4" Type="http://schemas.openxmlformats.org/officeDocument/2006/relationships/hyperlink" Target="consultantplus://offline/ref=9082247A8E29F9A8CF78DECDD0D9A630878104E178EC7FDB155976E7D2ED126D1986387AA85B98676F362AFDFBD735D4378B028AB73E5D61uBaFG" TargetMode="External"/><Relationship Id="rId5" Type="http://schemas.openxmlformats.org/officeDocument/2006/relationships/hyperlink" Target="consultantplus://offline/ref=9082247A8E29F9A8CF78DECDD0D9A630878104E07AE37FDB155976E7D2ED126D0B866076A85A85626E237CACBEu8aBG" TargetMode="External"/><Relationship Id="rId6" Type="http://schemas.openxmlformats.org/officeDocument/2006/relationships/hyperlink" Target="consultantplus://offline/ref=9082247A8E29F9A8CF78DECDD0D9A630878204E477ED7FDB155976E7D2ED126D0B866076A85A85626E237CACBEu8aBG" TargetMode="External"/><Relationship Id="rId7" Type="http://schemas.openxmlformats.org/officeDocument/2006/relationships/hyperlink" Target="consultantplus://offline/ref=9082247A8E29F9A8CF78DECDD0D9A630878104E178EC7FDB155976E7D2ED126D1986387AA85990363B792BA1BF8326D4328B008EA8u3a5G" TargetMode="External"/><Relationship Id="rId8" Type="http://schemas.openxmlformats.org/officeDocument/2006/relationships/hyperlink" Target="consultantplus://offline/ref=271EB3FEE770FDD0AD9A40B6795862F095C888E58B8B419B0C5AC44AFFa01DM" TargetMode="External"/><Relationship Id="rId9" Type="http://schemas.openxmlformats.org/officeDocument/2006/relationships/hyperlink" Target="consultantplus://offline/ref=FC02B71CDAFCE9A7DF046165410FC0AEA50CC3CD9200333C62DD9C41A86F81AF9179D44D94E80290C3F1708157401F67B150y6I" TargetMode="External"/><Relationship Id="rId10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11" Type="http://schemas.openxmlformats.org/officeDocument/2006/relationships/hyperlink" Target="consultantplus://offline/ref=40C5B4F6B9B017B6F9543D3213DA1359032BA8E1519B29026EEAB3BC5940D04579AB0427C3078C664F63A2C52F1A0EEEE7378423r2a4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5-29T11:28:00Z</dcterms:modified>
  <cp:revision>9</cp:revision>
  <dc:subject/>
  <dc:title> </dc:title>
</cp:coreProperties>
</file>