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235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2.2019   1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а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2.2019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Республики на 2019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ериод 2020 и 2021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4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0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387504,04 рублей, в том числе объем безвозмездных поступлений в сумме 4099504,04 рублей, из них объем межбюджетных трансфертов, получаемых из бюджетов бюджетной системы Российской Федерации, в сумме    4099504,04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5748280,9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2425356,56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Утвердить источники финансирования дефицита бюджета Пандиковского сельского поселения согласно приложению 14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4. Приложения № 2,4,6,8,10,12 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решение вступает в силу со дня его официального опубликования и  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                                                       Г.А.Михатай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1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2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решению собрания депутатов Пандиковского сельского поселения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    28.02.2019 года № 1</w:t>
            </w:r>
          </w:p>
        </w:tc>
      </w:tr>
      <w:tr>
        <w:trPr>
          <w:trHeight w:val="465" w:hRule="atLeast"/>
        </w:trPr>
        <w:tc>
          <w:tcPr>
            <w:tcW w:w="10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главных администраторов доходов  бюджета Пандиковского сельского поселения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3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25020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15002 10  0000 150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19999 10  0000 150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9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20216 10  0000 150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25467 10  0000 150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25555 10  0000 150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40014 10 0000 150 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60"/>
        <w:gridCol w:w="1780"/>
      </w:tblGrid>
      <w:tr>
        <w:trPr>
          <w:trHeight w:val="18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8.02.2019 года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9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7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0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3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5467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 504,0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387 504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8.02.2019 года №1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3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 0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 35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8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 35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62 8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7 504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5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8 28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076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 20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"/>
        <w:gridCol w:w="506"/>
        <w:gridCol w:w="1348"/>
        <w:gridCol w:w="576"/>
        <w:gridCol w:w="1360"/>
        <w:gridCol w:w="1041"/>
        <w:gridCol w:w="1892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H340"/>
            <w:bookmarkStart w:id="3" w:name="RANGE!A1%3AH340"/>
            <w:bookmarkEnd w:id="3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8.02.2019 года №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 3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8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 3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8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8 280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076,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 20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93"/>
        <w:gridCol w:w="413"/>
        <w:gridCol w:w="141"/>
        <w:gridCol w:w="365"/>
        <w:gridCol w:w="171"/>
        <w:gridCol w:w="614"/>
        <w:gridCol w:w="739"/>
        <w:gridCol w:w="576"/>
        <w:gridCol w:w="876"/>
        <w:gridCol w:w="407"/>
        <w:gridCol w:w="816"/>
        <w:gridCol w:w="497"/>
        <w:gridCol w:w="1080"/>
        <w:gridCol w:w="522"/>
        <w:gridCol w:w="830"/>
      </w:tblGrid>
      <w:tr>
        <w:trPr>
          <w:trHeight w:val="31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I340"/>
            <w:bookmarkStart w:id="5" w:name="RANGE!A1%3AI340"/>
            <w:bookmarkEnd w:id="5"/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2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андиков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8 280,90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076,8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 204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3 5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6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 3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8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5 3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 8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7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8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 280,90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076,86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204,04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№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 Пандиков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"О внесении изменений в реш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брания депутатов "О бюджете </w:t>
      </w:r>
    </w:p>
    <w:p>
      <w:pPr>
        <w:pStyle w:val="Normal"/>
        <w:jc w:val="right"/>
        <w:rPr>
          <w:bCs/>
        </w:rPr>
      </w:pPr>
      <w:r>
        <w:rPr>
          <w:bCs/>
        </w:rPr>
        <w:t>Панд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четайского района Чувашской Республики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плановый период 2020 и 2021 годов"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8 февраля2019 № 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85"/>
        <w:gridCol w:w="3605"/>
        <w:gridCol w:w="218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76,8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76,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19-02-28T13:33:00Z</cp:lastPrinted>
  <dcterms:modified xsi:type="dcterms:W3CDTF">2019-03-06T07:48:00Z</dcterms:modified>
  <cp:revision>148</cp:revision>
  <dc:subject/>
  <dc:title/>
</cp:coreProperties>
</file>