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08.2019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8.2019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ольшеатменского сельского 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поселения  Красночетайского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района Чувашской Республики на 2019 год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-6" w:firstLine="720"/>
        <w:rPr>
          <w:sz w:val="24"/>
        </w:rPr>
      </w:pPr>
      <w:r>
        <w:rPr>
          <w:sz w:val="24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4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Большеатменского сельского поселения Красночетайского района Чувашской Республики от 1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4726671,91 рубля, в том числе объем безвозмездных поступлений в сумме 3810471,91  рубля, из них объем межбюджетных трансфертов, получаемых из бюджетов бюджетной системы Российской Федерации,  в сумме 3810471,91  рубля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Большеатменского сельского поселения Красночетайского района Чувашской Республики в сумме  4940371,36  рубля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Большеатменского сельского поселения 213699,45 рубл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Пункт 3 статьи 5 изложить в следующей редакци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3"/>
        <w:rPr/>
      </w:pPr>
      <w:r>
        <w:rPr>
          <w:sz w:val="24"/>
          <w:szCs w:val="24"/>
        </w:rPr>
        <w:t>объем бюджетных ассигнований Дорожного фонда Большеатменского сельского поселения Красночетайского района Чувашской Республики:</w:t>
      </w:r>
    </w:p>
    <w:p>
      <w:pPr>
        <w:pStyle w:val="3"/>
        <w:rPr/>
      </w:pPr>
      <w:r>
        <w:rPr>
          <w:sz w:val="24"/>
          <w:szCs w:val="24"/>
        </w:rPr>
        <w:t>на 2019 год в сумме 2932317,43  рублей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 2020год в сумме   501852 рубля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 2021 год в сумме  501852 рубля;</w:t>
      </w:r>
    </w:p>
    <w:p>
      <w:pPr>
        <w:pStyle w:val="3"/>
        <w:rPr/>
      </w:pPr>
      <w:r>
        <w:rPr>
          <w:sz w:val="24"/>
          <w:szCs w:val="24"/>
        </w:rPr>
        <w:t>прогнозируемый объем доходов бюджета Большеатменского сельского поселения Красночетайского района Чувашской Республики от поступлений, указанных в решении Собрания депутатов Большеатменского сельского поселения Красночетайского района Чувашской Республики от 26.11.2013 года № 4 «О создании дорожного фонда Большеатменского сельского поселения Красночетайского района Чувашской Республики»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 2019 год в сумме 288200  рублей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 2020 год в сумме  288200 рублей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 2021 год в сумме  288200 рубл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3. Приложения № 4,6,8,10,12 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Большеатменского сельского  поселения                                           М.И.Ярадаева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9:00Z</dcterms:created>
  <dc:creator>info</dc:creator>
  <dc:description/>
  <cp:keywords/>
  <dc:language>en-US</dc:language>
  <cp:lastModifiedBy>3964</cp:lastModifiedBy>
  <cp:lastPrinted>2006-07-19T14:07:00Z</cp:lastPrinted>
  <dcterms:modified xsi:type="dcterms:W3CDTF">2019-08-22T06:10:00Z</dcterms:modified>
  <cp:revision>3</cp:revision>
  <dc:subject/>
  <dc:title/>
</cp:coreProperties>
</file>