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ind w:firstLine="102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Утвержден </w:t>
      </w:r>
    </w:p>
    <w:p>
      <w:pPr>
        <w:pStyle w:val="Heading"/>
        <w:tabs>
          <w:tab w:val="clear" w:pos="708"/>
          <w:tab w:val="left" w:pos="1080" w:leader="none"/>
        </w:tabs>
        <w:ind w:firstLine="102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 заседании Совета профилактики </w:t>
      </w:r>
    </w:p>
    <w:p>
      <w:pPr>
        <w:pStyle w:val="Heading"/>
        <w:tabs>
          <w:tab w:val="clear" w:pos="708"/>
          <w:tab w:val="left" w:pos="1080" w:leader="none"/>
          <w:tab w:val="left" w:pos="2490" w:leader="none"/>
          <w:tab w:val="left" w:pos="2730" w:leader="none"/>
        </w:tabs>
        <w:ind w:firstLine="102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авонарушений </w:t>
      </w:r>
    </w:p>
    <w:p>
      <w:pPr>
        <w:pStyle w:val="Heading"/>
        <w:tabs>
          <w:tab w:val="clear" w:pos="708"/>
          <w:tab w:val="left" w:pos="1080" w:leader="none"/>
          <w:tab w:val="left" w:pos="2490" w:leader="none"/>
          <w:tab w:val="left" w:pos="2730" w:leader="none"/>
        </w:tabs>
        <w:ind w:firstLine="102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№1 от 17 января 2019</w:t>
      </w:r>
      <w:r>
        <w:rPr>
          <w:rFonts w:cs="Times New Roman" w:ascii="Times New Roman" w:hAnsi="Times New Roman"/>
          <w:b w:val="false"/>
        </w:rPr>
        <w:t xml:space="preserve"> г.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5235" w:leader="none"/>
          <w:tab w:val="center" w:pos="728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ЛАН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 по работе с социально- опасными семьями на территории Акчикасинского сельского поселения Красночетайского района Чувашской Республики на 2019 год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85"/>
        <w:gridCol w:w="2751"/>
        <w:gridCol w:w="3900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color w:val="000000"/>
              </w:rPr>
              <w:t>№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color w:val="000000"/>
              </w:rPr>
              <w:t>Виды деятельности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ыявление и учет семей, находящихся в социально опасном положении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злоупотребление алкоголем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педагогически несостоятельны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конфликтные отношения в семье,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аморальная семья,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криминальная семь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жестокое обращение в семье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пециалисты сельского поселения, депутаты сельского поселения</w:t>
            </w:r>
          </w:p>
        </w:tc>
      </w:tr>
      <w:tr>
        <w:trPr>
          <w:trHeight w:val="5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бновление базы данных семей, находящихся в социально опасном положении, по школе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ентябрь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пециалисты сельского поселения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бследование жилищных условий проживания в семьях, находящихся в социально опасном положении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овета профилактики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Текущие и контрольные посещения семе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Посещение по запросу, оформление характеристик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пециалисты сельского поселения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роведение обследования жилищно-бытовых условий семей, находящихся в социально опасном положении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овета профилактики, депутаты сельского поселения</w:t>
            </w:r>
          </w:p>
        </w:tc>
      </w:tr>
      <w:tr>
        <w:trPr>
          <w:trHeight w:val="52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Изучение семей, выяснение существующих проблем, причин неблагополучия семей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пециалисты сельского поселения</w:t>
            </w:r>
          </w:p>
        </w:tc>
      </w:tr>
      <w:tr>
        <w:trPr>
          <w:trHeight w:val="132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7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рганизация индивидуальной профилактической работы с родителями и детьми, находящимися в социально опасном положении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овета профилактики, депутаты сельского поселения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росветительская работа по вопросам воспитания, психологических особенностей детей, гражданских прав детей, прав и обязанностей родителей. Пропаганда ЗОЖ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пециалисты сельского поселения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оставление и ведение социально-педагогических карт семей, находящихся в социально опасном положении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пециалисты сельского поселения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казание методической помощи родителям по работе с обучающимися, находящихся в социально опасном положении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чителя МБОУ «Шолинская ООШ»  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11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частие в заседаниях Совета профилактики с рассмотрением социально-педагогических проблем в семьях, касающихся учащихся класса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ежемесячно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лены Совета профилактики, депутаты сельского поселения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12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роведение индивидуальных бесед с детьми из семей, находящихся в социально опасном положении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чителя МБОУ «Шолинская ООШ»  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13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Анализ работы с семьями, находящимися в социально опасном положении, планирование работы на 2018 год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февраль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оциальный педагог, классный руководитель, психолог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14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rStyle w:val="C0"/>
                <w:color w:val="000000"/>
              </w:rPr>
            </w:pPr>
            <w:r>
              <w:rPr>
                <w:shd w:fill="FFFFFF" w:val="clear"/>
              </w:rPr>
              <w:t>С</w:t>
            </w:r>
            <w:r>
              <w:rPr/>
              <w:t>верка сведений по семьям, находящимся в социально-опасном положении с КДН и ЗП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июнь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Специалисты сельского поселения</w:t>
            </w:r>
          </w:p>
        </w:tc>
      </w:tr>
    </w:tbl>
    <w:p>
      <w:pPr>
        <w:pStyle w:val="Normal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6:00Z</dcterms:created>
  <dc:creator>Admin</dc:creator>
  <dc:description/>
  <cp:keywords/>
  <dc:language>en-US</dc:language>
  <cp:lastModifiedBy>Admin</cp:lastModifiedBy>
  <cp:lastPrinted>2019-01-17T13:43:00Z</cp:lastPrinted>
  <dcterms:modified xsi:type="dcterms:W3CDTF">2019-01-17T10:43:00Z</dcterms:modified>
  <cp:revision>14</cp:revision>
  <dc:subject/>
  <dc:title/>
</cp:coreProperties>
</file>