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0.03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1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0.03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3774" w:hanging="0"/>
        <w:jc w:val="both"/>
        <w:rPr/>
      </w:pPr>
      <w:r>
        <w:rPr/>
        <w:t>О плане работы заседаний Собрания депутатов  Акчикасинского сельского поселения Красночетайского района Чувашской Республики  на 2019 год</w:t>
      </w:r>
    </w:p>
    <w:p>
      <w:pPr>
        <w:pStyle w:val="Normal"/>
        <w:tabs>
          <w:tab w:val="clear" w:pos="708"/>
          <w:tab w:val="left" w:pos="6840" w:leader="none"/>
        </w:tabs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 Утвердить план работы заседаний Собрания депутатов Акчикасинского сельского поселения Красночетайского района Чувашской Республики на 2019 год (Приложение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кчикасинского сельского поселения                                                                С.И. Янд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580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Акчикасинского сельского поселе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от 20.03.2019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заседаний Собрания депутатов Акчикасинского сельского поселения Красночетайского район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 внесении изменений и дополнений в решение Собрания депутатов «О бюджете Акчикасинского </w:t>
      </w:r>
      <w:r>
        <w:rPr>
          <w:bCs/>
        </w:rPr>
        <w:t>сельского поселения Красночетайского района Чувашской Республики на 2019 годи на плановый период 2020 и 2021 годов</w:t>
      </w:r>
      <w:r>
        <w:rPr/>
        <w:t>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2. О плане работы заседаний Собрания депутатов  Акчикасинского сельского поселения Красночетайского района Чувашской Республики  на 2019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 </w:t>
      </w:r>
      <w:r>
        <w:rPr>
          <w:rFonts w:eastAsia="Times New Roman"/>
          <w:bCs/>
          <w:kern w:val="2"/>
        </w:rPr>
        <w:t>Об утверждении Порядка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Акчикасин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 внесении изменений в решение Собрания депутатов Акчикасинского сельского поселения от 23.06.2017 №1  «Об утверждении Правил землепользования и застройки Акчикасинского  сельского поселения Красночетайского района Чувашской Республики»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5. Об избрании старост населенных пунктов  Акчикасинского сельского поселения Красночетайского района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>1.  О внесении изменений в Устав Акчикасинского сельского поселения Красночетай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Об утверждении отчета об исполнении бюджета Акчикасинского сельского поселения за 2018 год;</w:t>
      </w:r>
    </w:p>
    <w:p>
      <w:pPr>
        <w:pStyle w:val="Normal"/>
        <w:ind w:firstLine="720"/>
        <w:jc w:val="both"/>
        <w:rPr/>
      </w:pPr>
      <w:r>
        <w:rPr/>
        <w:t xml:space="preserve">2. О внесении изменений и дополнений в решение Собрания депутатов «О бюджете Акчикасинского </w:t>
      </w:r>
      <w:r>
        <w:rPr>
          <w:bCs/>
        </w:rPr>
        <w:t>сельского поселения Красночетайского района Чувашской Республики на 2019 годи на плановый период 2020 и 2021 годов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1. О внесении изменений и дополнений в решение Собрания депутатов «О бюджете Акчикасинского </w:t>
      </w:r>
      <w:r>
        <w:rPr>
          <w:bCs/>
          <w:sz w:val="24"/>
        </w:rPr>
        <w:t>сельского поселения Красночетайского района Чувашской Республики на 2019 годи на плановый период 2020 и 2021 годов</w:t>
      </w:r>
      <w:r>
        <w:rPr>
          <w:sz w:val="24"/>
        </w:rPr>
        <w:t>»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бюджете сельского поселения на 2020 год и на плановый период 2021 и 2022 год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внесении изменений и дополнений в решение Собрания депутатов «О бюджете Акчикасинского </w:t>
      </w:r>
      <w:r>
        <w:rPr>
          <w:bCs/>
        </w:rPr>
        <w:t>сельского поселения Красночетайского района Чувашской Республики на 2019 годи на плановый период 2020 и 2021 годов</w:t>
      </w:r>
      <w:r>
        <w:rPr/>
        <w:t>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righ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3:00Z</dcterms:created>
  <dc:creator>Admin</dc:creator>
  <dc:description/>
  <cp:keywords/>
  <dc:language>en-US</dc:language>
  <cp:lastModifiedBy>Alina</cp:lastModifiedBy>
  <cp:lastPrinted>2016-03-18T13:29:00Z</cp:lastPrinted>
  <dcterms:modified xsi:type="dcterms:W3CDTF">2019-03-25T09:05:00Z</dcterms:modified>
  <cp:revision>80</cp:revision>
  <dc:subject/>
  <dc:title/>
</cp:coreProperties>
</file>