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6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3 декабр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3 декабр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6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3.12.2019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. Яншихово-Чел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>О бюджете Яншихово – Челлинского сельского поселения Красноармейского   района Чувашской Республики на 2020 год и на плановый период 2021 и 2022 год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Яншихово – Челлинского сельского поселения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Красноармейского района р е ш и л о: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1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Основные характеристики бюджета Яншихово – Челлинского сельского поселения Красноармейского района Чувашской Республики на 2020 год и на плановый период 2021 и 2022 годов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 Утвердить основные характеристики бюджета Яншихово – Челлинского сельского поселения Красноармейского района Чувашской Республики на 2020 год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гнозируемый общий объем доходов бюджета Яншихово – 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36032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198195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из них объем межбюджетных трансфертов, получаемых из бюджета Красноармейского района Чувашской Республики, –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198195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;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общий объем расходов бюджета Яншихово – 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36032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едельный объем муниципального долга Яншихово – Челлинского сельского поселения Красноармейского района Чувашской Республики в сумме 0,0 рублей;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ерхний предел муниципального внутреннего долга Яншихово – Челлинского сельского поселения Красноармейского района Чувашской Республики на 1 января 2021 года в сумме 0,0 рублей, в том числе верхний предел долга по муниципальным гарантиям Яншихово – Челлинского сельского поселения Красноармейского района Чувашской Республики – 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ельный объем расходов на обслуживание муниципального долга Яншихово – Челлинского сельского поселения Красноармейского района Чувашской Республики в сумме 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гнозируемый дефицит бюджета Яншихово – Челлинского сельского поселения Красноармейского района Чувашской Республики в сумме 0,0 рублей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bookmarkStart w:id="0" w:name="sub_1002"/>
      <w:bookmarkEnd w:id="0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2. Утвердить основные характеристики бюджета Яншихово – Челлинского сельского поселения Красноармейского района Чувашской Республики на 2021 год: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bookmarkStart w:id="1" w:name="sub_1002"/>
      <w:bookmarkEnd w:id="1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гнозируемый общий объем доходов бюджета Яншихово – 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36091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198085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из них объем межбюджетных трансфертов, получаемых из Красноармейского района Чувашской Республики, –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198085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;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общий объем расходов бюджета Яншихово – 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36091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7105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едельный объем муниципального долга Яншихово – Челлинского сельского поселения Красноармейского района Чувашской Республики в сумме 0,0 рублей;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ерхний предел муниципального внутреннего долга Яншихово – Челлинского сельского поселения Красноармейского района Чувашской Республики на 1 января 2022 года в сумме 0,0 рублей, в том числе верхний предел долга по муниципальным гарантиям Яншихово – Челлинского сельского поселения Красноармейского района Чувашской Республики – 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ельный объем расходов на обслуживание муниципального долга Яншихово – Челлинского сельского поселения Красноармейского района Чувашской Республики в сумме 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гнозируемый дефицит бюджета Яншихово – Челлинского сельского поселения Красноармейского района Чувашской Республики в сумме 0,0 рублей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 Утвердить основные характеристики бюджета Яншихово – Челлинского сельского поселения Красноармейского района Чувашской Республики на 2022 год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гнозируемый общий объем доходов бюджета Яншихово – 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38974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226915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из них объем межбюджетных трансфертов, получаемых из республиканского бюджета Чувашской Республики –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226915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общий объем расходов бюджета Яншихово – Челлинского сельского поселения Красноармейского района Чувашской Республики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38974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1421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ельный объем муниципального долга Яншихово – Челлинского сельского поселения Красноармейского района Чувашской Республики в сумме 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ерхний предел муниципального внутреннего долга Яншихово – Челлинского сельского поселения Красноармейского района Чувашской Республики на 1 января 2023 года в сумме 0,0  рублей, в том числе верхний предел долга по муниципальным гарантиям Яншихово – Челлинского сельского поселения Красноармейского района Чувашской Республики – 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едельный объем расходов на обслуживание муниципального долга Яншихово – Челлинского сельского поселения Красноармейского района Чувашской Республики в сумме 0,0 тыс.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огнозируемый дефицит бюджета Яншихово – Челлинского сельского поселения Красноармейского района Чувашской Республики в сумме 0,0 рублей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2.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ab/>
        <w:t xml:space="preserve">Главные администраторы доходов бюджета Яншихово – Челлинского сельского поселения Красноармейского района Чувашской Республики и главные администраторы источников финансирования дефицита бюджета Яншихово – Челлинского сельского поселения 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1. Утвердить перечень главных администраторов доходов бюджета Яншихово – Челлинского сельского поселения Красноармейского района Чувашской Республики согласно </w:t>
      </w:r>
      <w:r>
        <w:rPr>
          <w:rFonts w:cs="Times New Roman" w:ascii="Times New Roman" w:hAnsi="Times New Roman"/>
          <w:color w:val="1F497D"/>
          <w:kern w:val="0"/>
          <w:sz w:val="26"/>
          <w:szCs w:val="26"/>
        </w:rPr>
        <w:t>приложению 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Яншихово – Челлинского сельского поселения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Красноармейского района Чувашской Республики (далее – Решение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2. Утвердить перечень главных администраторов источников финансирования дефицита бюджета Яншихово – Челлинского сельского поселения Красноармейского района Чувашской Республики согласно </w:t>
      </w:r>
      <w:r>
        <w:rPr>
          <w:rFonts w:cs="Times New Roman" w:ascii="Times New Roman" w:hAnsi="Times New Roman"/>
          <w:color w:val="1F497D"/>
          <w:kern w:val="0"/>
          <w:sz w:val="26"/>
          <w:szCs w:val="26"/>
        </w:rPr>
        <w:t>приложению 2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1920" w:hanging="121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3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Прогнозируемые объемы поступлений доходов в бюджет Яншихово – Челлинского сельского поселения Красноармейского района Чувашской Республики на 2020 год и на плановый период 2021 и 2022 годов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честь в бюджете Яншихово – Челлинского сельского поселения Красноармейского района Чувашской Республики прогнозируемые объемы поступлений доходов в бюджет Яншихово – Челлинского сельского поселения Красноармейского района Чувашской Республики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0 год согласно </w:t>
      </w:r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приложению 3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 Решению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1 и 2022 годы согласно </w:t>
      </w:r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приложению 4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татья 4. 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Бюджетные ассигнования бюджета Яншихово – Челлинского сельского поселения Красноармей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bookmarkStart w:id="2" w:name="sub_61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 Утвердить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а) 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 классификации расходов бюджета Яншихово – 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0 год согласно </w:t>
      </w:r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приложению 5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б) 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 классификации расходов бюджета Яншихово – 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на 2021 и 2022 годы согласно </w:t>
      </w:r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приложению 6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в) распределение бюджетных ассигнований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о целевым статьям 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Яншихово – Челл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0 год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kern w:val="0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распределение бюджетных ассигнований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о целевым статьям (муниципальным программам Яншихово – Челл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а также по разделам, подразделам классификации расходов Чувашской Республики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1 и 2022 годы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kern w:val="0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overflowPunct w:val="true"/>
        <w:spacing w:before="0" w:after="0"/>
        <w:ind w:firstLine="708"/>
        <w:jc w:val="both"/>
        <w:rPr/>
      </w:pPr>
      <w:bookmarkStart w:id="3" w:name="sub_62"/>
      <w:bookmarkEnd w:id="3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едомственную структуру расходов бюджета Яншихово – 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0 год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kern w:val="0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е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едомственную структуру расходов бюджета Яншихово – 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1 и 2022 годы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70C0"/>
            <w:kern w:val="0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color w:val="0070C0"/>
          <w:kern w:val="0"/>
          <w:sz w:val="26"/>
          <w:szCs w:val="26"/>
        </w:rPr>
        <w:t>1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bookmarkStart w:id="4" w:name="sub_62"/>
      <w:bookmarkStart w:id="5" w:name="sub_63"/>
      <w:bookmarkEnd w:id="4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 </w:t>
      </w:r>
      <w:bookmarkEnd w:id="5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Calibri" w:hAnsi="Calibri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на 2020 год в сумме 0,0 рублей, на 2021 год в сумме 0,0 рублей, на 2022 год в сумме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0,0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ублей.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 Утвердить: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бъем бюджетных ассигнований Дорожного фонда Яншихово – Челлинского сельского поселения Красноармейского района Чувашской Республики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7030A0"/>
          <w:kern w:val="0"/>
          <w:sz w:val="26"/>
          <w:szCs w:val="26"/>
        </w:rPr>
      </w:pP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на 2020 год в сумме 111080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7030A0"/>
          <w:kern w:val="0"/>
          <w:sz w:val="26"/>
          <w:szCs w:val="26"/>
        </w:rPr>
      </w:pP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на 2021 год в сумме 1109400,0 рублей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7030A0"/>
          <w:kern w:val="0"/>
          <w:sz w:val="26"/>
          <w:szCs w:val="26"/>
        </w:rPr>
      </w:pP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на 2022 год в сумме 1394300,0 рублей</w:t>
      </w:r>
      <w:r>
        <w:rPr>
          <w:rFonts w:cs="Times New Roman" w:ascii="Times New Roman" w:hAnsi="Times New Roman"/>
          <w:bCs/>
          <w:color w:val="7030A0"/>
          <w:kern w:val="0"/>
          <w:sz w:val="26"/>
          <w:szCs w:val="26"/>
        </w:rPr>
        <w:t>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прогнозируемый объем доходов бюджета Яншихово – Челлинского сельского поселения Красноармейского района Чувашской Республики от поступлений, указанных в статье 3 Решения Собрания депутатов Яншихово – Челлинского сельского поселения Красноармейского района Чувашской Республики от 31 октября 2013 года № С–33/1 </w:t>
      </w:r>
      <w:r>
        <w:rPr>
          <w:rFonts w:cs="Times New Roman" w:ascii="Times New Roman" w:hAnsi="Times New Roman"/>
          <w:kern w:val="0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 создании муниципального дорожного фонда Яншихово – Челл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kern w:val="0"/>
          <w:sz w:val="26"/>
          <w:szCs w:val="26"/>
        </w:rPr>
        <w:t>"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7030A0"/>
          <w:kern w:val="0"/>
          <w:sz w:val="26"/>
          <w:szCs w:val="26"/>
        </w:rPr>
      </w:pP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на 2020 год в сумме 1110800,0 рублей;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7030A0"/>
          <w:kern w:val="0"/>
          <w:sz w:val="26"/>
          <w:szCs w:val="26"/>
        </w:rPr>
      </w:pP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на 2021 год в сумме 1109400,0 рублей;</w:t>
      </w:r>
    </w:p>
    <w:p>
      <w:pPr>
        <w:pStyle w:val="Normal"/>
        <w:widowControl/>
        <w:overflowPunct w:val="true"/>
        <w:spacing w:before="0" w:after="0"/>
        <w:ind w:firstLine="720"/>
        <w:jc w:val="both"/>
        <w:rPr>
          <w:rFonts w:ascii="Times New Roman" w:hAnsi="Times New Roman" w:cs="Times New Roman"/>
          <w:color w:val="7030A0"/>
          <w:kern w:val="0"/>
          <w:sz w:val="26"/>
          <w:szCs w:val="26"/>
        </w:rPr>
      </w:pP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на 2022 год в сумме 1394300,0 рублей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7" w:hanging="141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татья 5.   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Особенности использования бюджетных ассигнований по обеспечению деятельности органа местного самоуправления Яншихово – Челлинского сельского поселения Красноармейского района 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ind w:left="2127" w:hanging="1418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Администрация Яншихово – Челлинского сельского поселения Красноармейского района Чувашской Республики не вправе принимать решения, приводящие к увеличению в 2020 году численности муниципальных служащих Яншихово – Челлинского сельского поселения Красноармейского района Чувашской Республики и работников муниципальных учреждений Яншихово – Челлинского сельского поселения Красноармей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55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Бюджетные инвестиции в объекты муниципальной собственности Яншихово – Челлинского сельского поселения 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557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рядок осуществления бюджетных инвестиций в объекты капитального строительства муниципальной  собственности Яншихово – Челлинского сельского поселения Красноармейского района Чувашской Республики в форме капитальных вложений в основные средства муниципальных учреждений Яншихово – Челлинского сельского поселения Красноармейского района Чувашской Республики и муниципальных унитарных предприятий Яншихово – Челлинского сельского поселения Красноармейского района Чувашской Республики устанавливается администрацией Яншихово – Челлинского сельского поселения Красноармейского района Чувашской Республики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7" w:hanging="141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Межбюджетные трансферты бюджету Красноармейского района</w:t>
      </w:r>
    </w:p>
    <w:p>
      <w:pPr>
        <w:pStyle w:val="Normal"/>
        <w:widowControl/>
        <w:overflowPunct w:val="true"/>
        <w:autoSpaceDE w:val="true"/>
        <w:spacing w:before="0" w:after="0"/>
        <w:ind w:left="2127" w:hanging="1418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1. Утвердить общий объем межбюджетных трансфертов, предоставляемых из бюджета Яншихово – Челлинского сельского поселения Красноармейского района Чувашской Республики бюджету Красноармейского района на 2020 год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4745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на 2021 год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4745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на 2022 год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4745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 Установить, что в объеме межбюджетных трансфертов,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: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создание условий для организации досуга и обеспечения жителей поселения услугами организаций культуры на 2020 год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4745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на 2021 год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4745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, на 2022 год в сумме </w:t>
      </w:r>
      <w:r>
        <w:rPr>
          <w:rFonts w:cs="Times New Roman" w:ascii="Times New Roman" w:hAnsi="Times New Roman"/>
          <w:color w:val="7030A0"/>
          <w:kern w:val="0"/>
          <w:sz w:val="26"/>
          <w:szCs w:val="26"/>
        </w:rPr>
        <w:t>474500,0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рублей.</w:t>
      </w:r>
    </w:p>
    <w:p>
      <w:pPr>
        <w:pStyle w:val="Normal"/>
        <w:widowControl/>
        <w:overflowPunct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 Установить, что территориальный орган Федерального казначейства вправе осуществлять в 2020 году на основании решения главного распорядителя средств бюджета Яншихово – Челлинского сельского поселения Красноармейского района Чувашской Республики полномочия получателя средств бюджета Яншихово – Челлинского сельского поселения Красноармейского района Чувашской Республики по перечислению межбюджетных трансфертов, предоставляемых из бюджета Яншихово – Челлинского сельского поселения Красноармейского района Чувашской Республики бюджету Красноармейского района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Красноармейского район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bookmarkStart w:id="6" w:name="sub_23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Источники внутреннего финансирования дефицита бюджета Яншихово – Челлинского сельского поселения Красноармейского района 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Утвердить источники внутреннего финансирования дефицита бюджета Яншихово – Челлинского сельского поселения Красноармейского района Чувашской Республики на 2020 год, 2021 и 2022 годы согласно </w:t>
      </w:r>
      <w:r>
        <w:rPr>
          <w:rFonts w:cs="Times New Roman" w:ascii="Times New Roman" w:hAnsi="Times New Roman"/>
          <w:color w:val="1F497D"/>
          <w:kern w:val="0"/>
          <w:sz w:val="26"/>
          <w:szCs w:val="26"/>
        </w:rPr>
        <w:t>приложению 11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Муниципальные внутренние заимствования Яншихово – Челлинского сельского поселения 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Утвердить Программу муниципальных внутренних заимствований Яншихово – Челлинского сельского поселения Красноармейского района Чувашской Республики на 2020 год, 2021 и 2022 годы согласно </w:t>
      </w:r>
      <w:r>
        <w:rPr>
          <w:rFonts w:cs="Times New Roman" w:ascii="Times New Roman" w:hAnsi="Times New Roman"/>
          <w:color w:val="1F497D"/>
          <w:kern w:val="0"/>
          <w:sz w:val="26"/>
          <w:szCs w:val="26"/>
        </w:rPr>
        <w:t>приложению 12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Предоставление муниципальных гарантий Яншихово – Челлинского сельского поселения Красноармейского района Чувашской Республики в валюте Российской Федерации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Утвердить Программу муниципальных гарантий Яншихово – Челлинского сельского поселения Красноармейского района Чувашской Республики в валюте Российской Федерации на 2020 год, 2021 и 2022 годы согласно </w:t>
      </w:r>
      <w:r>
        <w:rPr>
          <w:rFonts w:cs="Times New Roman" w:ascii="Times New Roman" w:hAnsi="Times New Roman"/>
          <w:color w:val="1F497D"/>
          <w:kern w:val="0"/>
          <w:sz w:val="26"/>
          <w:szCs w:val="26"/>
        </w:rPr>
        <w:t>приложению 13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11.</w:t>
        <w:tab/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>Особенности исполнения бюджета Яншихово – Челлинского сельского поселения Красноармейского района Чувашской Республики в 2020 году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 Установить, что финансовый отдел администрации Красноармейского района  Чувашской Республики вправе направлять доходы, фактически полученные при исполнении бюджета Яншихово – Челлинского сельского поселения Красноармейского района Чувашской Республики сверх утвержденного настоящим Решением общего объема доходов, без внесения изменений в настоящее Решение  на исполнение публичных нормативных обязательств Яншихово – Челлинского сельского поселения Красноармейского района Чувашской Республики в размере, предусмотренном пунктом 3 статьи 217 Бюджетного кодекса Российской Федерации и пунктом 3 статьи 64 Закона Чувашской Республики от 23 июля 2001 года № 36 "О регулировании бюджетных правоотношений в Чувашской Республике", в случае принятия решений об индексации пособий и иных компенсационных выплат.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Яншихово – Челлинского сельского поселения Красноармейского района Чувашской Республики изменений, связанных с особенностями исполнения бюджета Яншихово – Челл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Яншихово – Челлинского сельского поселения Красноармейского района Чувашской Республики,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Яншихово – Челлинского сельского поселения Красноармейского района Чувашской Республики, утвержденным постановлением администрации Яншихово – Челлинского сельского поселения Красноармейского района Чувашской Республики "Об утверждении Положения о порядке расходования средств резервного фонда администрации Яншихово – Челлинского сельского поселения Красноармейского района Чувашской Республики".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 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 – Челлинского сельского поселения Красноармейского района Чувашской Республики, являющимися в соответствии с настоящим Решением главными распорядителями средств бюджета Яншихово – Челлинского сельского поселения Красноармейского район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и республиканского бюджетов, – в пределах размеров, установленных соответствующими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 – Челлинского сельского поселения Красноармейского района Чувашской Республики, субсидий, субвенций, иных межбюджетных трансфертов, имеющих целевое назначение, предоставляемых из федерального и республиканского  бюджетов.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12.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ab/>
        <w:t>Предоставление субсидий бюджетным и автономным учреждениям Яншихово – Челлинского сельского поселения Красноармейского района 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bookmarkStart w:id="7" w:name="sub_23"/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Из бюджета Яншихово – Челлинского сельского поселения Красноармейского района Чувашской Республики бюджетным и автономным учреждениям Яншихово – Челлинского сельского поселения Красноармейского района Чувашской Республики предоставляются субсидии в соответствии со статьей 78.1 Бюджетного кодекса Российской Федерации.</w:t>
      </w:r>
      <w:bookmarkEnd w:id="7"/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татья 13.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ab/>
        <w:t>Введение в действие настоящего решения</w:t>
      </w:r>
    </w:p>
    <w:p>
      <w:pPr>
        <w:pStyle w:val="Normal"/>
        <w:widowControl/>
        <w:overflowPunct w:val="true"/>
        <w:autoSpaceDE w:val="true"/>
        <w:spacing w:before="0" w:after="0"/>
        <w:ind w:left="2124" w:hanging="1416"/>
        <w:jc w:val="both"/>
        <w:rPr>
          <w:rFonts w:ascii="Times New Roman" w:hAnsi="Times New Roman" w:cs="Times New Roman"/>
          <w:b/>
          <w:b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Вестник Яншихово-Челлинского сельского поселения» и распространяется на правоотношения, возникшие с 1 января 2020 год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И.о. главы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6"/>
          <w:szCs w:val="26"/>
        </w:rPr>
        <w:t xml:space="preserve">Яншихово – Челлинского сельского поселения                                 Л.А. Родионова                             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ab/>
        <w:t xml:space="preserve">     </w:t>
        <w:tab/>
        <w:tab/>
        <w:tab/>
        <w:tab/>
        <w:t xml:space="preserve">       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6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.12.2019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Об утверждении Методики предоставления иных межбюджетных трансфертов из бюджета Яншихово-Челлинского  сельского поселения 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Красноармейского района Чувашской Республики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в бюджет Красноармейского района Чувашской Республики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       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: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kern w:val="0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Собрание депутатов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Яншихово-Челлинского сельского поселения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Красноармейского района р е ш и л о:</w:t>
      </w:r>
      <w:r>
        <w:rPr>
          <w:rFonts w:cs="Times New Roman" w:ascii="Times New Roman" w:hAnsi="Times New Roman"/>
          <w:kern w:val="0"/>
          <w:sz w:val="28"/>
          <w:szCs w:val="28"/>
        </w:rPr>
        <w:t>     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Утвердить Методику предоставления иных межбюджетных трансфертов из бюджета Яншихово-Челлинского сельского поселения Красноармейского района Чувашской Республики бюджету Красноармейского района Чувашской Республики согласно приложению.</w:t>
      </w:r>
    </w:p>
    <w:p>
      <w:pPr>
        <w:pStyle w:val="Normal"/>
        <w:widowControl/>
        <w:overflowPunct w:val="true"/>
        <w:autoSpaceDE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 Признать с 01 января 2020 года утратившими силу решения Собрания депутатов Яншихово-Челлинского сельского поселения Красноармейского района от 21.12.2018 года № С-37/1 «Об утверждении Методики предоставления иных межбюджетных трансфертов из бюджета Яншихово-Челлинского сельского поселения Красноармейского района Чувашской Республики в бюджет Красноармейского района Чувашской Республики»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3. Настоящее решение вступает в силу после его официального опубликования в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периодическом печатном издан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«Яншихово-Челлинского ВЕСТНИК» и действует с 1 января 2020 года.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И.о. главы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Яншихово-Челлинского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Красноармейского района</w:t>
      </w:r>
      <w:r>
        <w:rPr>
          <w:rFonts w:eastAsia="Calibri" w:cs="Times New Roman" w:ascii="Calibri" w:hAnsi="Calibri"/>
          <w:b/>
          <w:color w:val="000000"/>
          <w:kern w:val="0"/>
          <w:sz w:val="28"/>
          <w:szCs w:val="28"/>
          <w:lang w:eastAsia="en-US"/>
        </w:rPr>
        <w:tab/>
        <w:tab/>
        <w:tab/>
        <w:t xml:space="preserve">        </w:t>
        <w:tab/>
        <w:tab/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Л.А.  Родионова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spacing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</w:r>
      <w:bookmarkStart w:id="8" w:name="_Hlk22200455"/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>Приложение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>к решению Собрания депутатов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>Яншихово-Челлинского сельского поселения</w:t>
      </w:r>
    </w:p>
    <w:p>
      <w:pPr>
        <w:pStyle w:val="Normal"/>
        <w:widowControl/>
        <w:overflowPunct w:val="true"/>
        <w:autoSpaceDE w:val="true"/>
        <w:spacing w:lineRule="auto" w:line="276" w:before="0" w:after="0"/>
        <w:jc w:val="right"/>
        <w:rPr>
          <w:rFonts w:ascii="Times New Roman" w:hAnsi="Times New Roman" w:eastAsia="Calibri" w:cs="Times New Roman"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>Красноармейского района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>от  </w:t>
      </w:r>
      <w:r>
        <w:rPr>
          <w:rFonts w:eastAsia="Calibri" w:cs="Times New Roman" w:ascii="Calibri" w:hAnsi="Calibri"/>
          <w:color w:val="000000"/>
          <w:kern w:val="0"/>
          <w:sz w:val="22"/>
          <w:szCs w:val="22"/>
        </w:rPr>
        <w:t> 13.12.2019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</w:rPr>
        <w:t xml:space="preserve"> № 56/2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ОРЯДОК</w:t>
      </w:r>
    </w:p>
    <w:p>
      <w:pPr>
        <w:pStyle w:val="Normal"/>
        <w:widowControl/>
        <w:overflowPunct w:val="tru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едоставления иных межбюджетных трансфертов из бюджета </w:t>
      </w:r>
      <w:r>
        <w:rPr>
          <w:rFonts w:cs="Times New Roman" w:ascii="Times New Roman" w:hAnsi="Times New Roman"/>
          <w:b/>
          <w:kern w:val="0"/>
          <w:sz w:val="26"/>
          <w:szCs w:val="26"/>
        </w:rPr>
        <w:t xml:space="preserve">Яншихово-Челлинского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сельского поселения Красноармейского района Чувашской Республики в бюджет Красноармейского района Чувашской Республики на финансовое обеспечение отдельных переданных полномочий по решению вопросов местного значения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       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 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1. Общие положения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1.1 Настоящий Порядок определяет условия предоставления иных межбюджетных трансфертов (далее – средства) из бюджета Яншихово-Челлинского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Красноармейского района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бюджету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Красноармейского района Чувашской Республики (далее соответственно – Поселение, Район)</w:t>
      </w:r>
      <w:r>
        <w:rPr>
          <w:rFonts w:cs="Times New Roman" w:ascii="Times New Roman" w:hAnsi="Times New Roman"/>
          <w:kern w:val="0"/>
          <w:sz w:val="26"/>
          <w:szCs w:val="26"/>
        </w:rPr>
        <w:t>, методику расчета объёма, порядок перечисления, а также осуществления контроля за расходованием данных средств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color w:val="3B2D36"/>
          <w:kern w:val="0"/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1.2. Средства предусматриваются в составе бюджета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в целях передачи органам местного самоуправления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Красноармейского района Чувашской Республики </w:t>
      </w:r>
      <w:r>
        <w:rPr>
          <w:rFonts w:cs="Times New Roman" w:ascii="Times New Roman" w:hAnsi="Times New Roman"/>
          <w:kern w:val="0"/>
          <w:sz w:val="26"/>
          <w:szCs w:val="26"/>
        </w:rPr>
        <w:t>на финансовое обеспечение переданных полномочий по решению вопросов местного значения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.3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2D36"/>
          <w:kern w:val="0"/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2. Условия предоставления иных межбюджетных трансфертов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      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ab/>
      </w:r>
      <w:r>
        <w:rPr>
          <w:rFonts w:cs="Times New Roman" w:ascii="Times New Roman" w:hAnsi="Times New Roman"/>
          <w:kern w:val="0"/>
          <w:sz w:val="26"/>
          <w:szCs w:val="26"/>
        </w:rPr>
        <w:t>2.1.</w:t>
      </w: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 Условиями предоставления средств из бюджета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бюджету Района являются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- принятие соответствующего решения Собрания депутатов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kern w:val="0"/>
          <w:sz w:val="26"/>
          <w:szCs w:val="26"/>
        </w:rPr>
        <w:t>о передаче и принятии части полномочий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- заключение соглашения между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Поселением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и Р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айоном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-  целевое назначение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- сведения об объёме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- порядок и сроки перечисления;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- порядок и сроки предоставления отчетности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rPr>
          <w:rFonts w:ascii="Tahoma" w:hAnsi="Tahoma" w:cs="Tahoma"/>
          <w:color w:val="3B2D36"/>
          <w:kern w:val="0"/>
          <w:sz w:val="26"/>
          <w:szCs w:val="26"/>
        </w:rPr>
      </w:pPr>
      <w:r>
        <w:rPr>
          <w:rFonts w:cs="Tahoma" w:ascii="Tahoma" w:hAnsi="Tahoma"/>
          <w:color w:val="3B2D36"/>
          <w:kern w:val="0"/>
          <w:sz w:val="26"/>
          <w:szCs w:val="26"/>
        </w:rPr>
        <w:t> </w:t>
      </w:r>
      <w:r>
        <w:rPr>
          <w:rFonts w:eastAsia="Tahoma" w:cs="Tahoma" w:ascii="Tahoma" w:hAnsi="Tahoma"/>
          <w:color w:val="3B2D36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4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2D36"/>
          <w:kern w:val="0"/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3B2D36"/>
          <w:kern w:val="0"/>
          <w:sz w:val="26"/>
          <w:szCs w:val="26"/>
        </w:rPr>
        <w:t> </w:t>
      </w: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 xml:space="preserve">Средства предоставляются бюджету </w:t>
      </w:r>
      <w:r>
        <w:rPr>
          <w:rFonts w:cs="Times New Roman" w:ascii="Times New Roman" w:hAnsi="Times New Roman"/>
          <w:bCs/>
          <w:color w:val="3B2D36"/>
          <w:kern w:val="0"/>
          <w:sz w:val="26"/>
          <w:szCs w:val="26"/>
        </w:rPr>
        <w:t>Р</w:t>
      </w: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>айона в пределах суммы, утвержденной в бюджете Поселения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 xml:space="preserve">Средства из бюджета </w:t>
      </w:r>
      <w:r>
        <w:rPr>
          <w:rFonts w:cs="Times New Roman" w:ascii="Times New Roman" w:hAnsi="Times New Roman"/>
          <w:bCs/>
          <w:color w:val="3B2D36"/>
          <w:kern w:val="0"/>
          <w:sz w:val="26"/>
          <w:szCs w:val="26"/>
        </w:rPr>
        <w:t>П</w:t>
      </w: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>оселения перечисляются в бюджет Района путем зачисления на счет Района, открытого в Управления Федерального казначейства по Чувашской Республике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 xml:space="preserve">В целях осуществления контроля за целевым использованием средств орган местного самоуправления </w:t>
      </w:r>
      <w:r>
        <w:rPr>
          <w:rFonts w:cs="Times New Roman" w:ascii="Times New Roman" w:hAnsi="Times New Roman"/>
          <w:bCs/>
          <w:color w:val="3B2D36"/>
          <w:kern w:val="0"/>
          <w:sz w:val="26"/>
          <w:szCs w:val="26"/>
        </w:rPr>
        <w:t>Красноармейского</w:t>
      </w: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>  района представляет в Поселение отчет о целевом использовании средств согласно приложению 1 к настоящему порядку и в срок до 1 февраля следующего за отчетным годом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>Средства, использованные не по целевому назначению, подлежат возврату в бюджет Поселения в порядке, установленном статьей 306.4 Бюджетного кодекса Российской Федерации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 xml:space="preserve">При отсутствии потребности, в указанных средствах, не использованные по состоянию на 1 января очередного финансового года средства подлежат возврату в бюджет </w:t>
      </w:r>
      <w:r>
        <w:rPr>
          <w:rFonts w:cs="Times New Roman" w:ascii="Times New Roman" w:hAnsi="Times New Roman"/>
          <w:bCs/>
          <w:color w:val="3B2D36"/>
          <w:kern w:val="0"/>
          <w:sz w:val="26"/>
          <w:szCs w:val="26"/>
        </w:rPr>
        <w:t>П</w:t>
      </w:r>
      <w:r>
        <w:rPr>
          <w:rFonts w:cs="Times New Roman" w:ascii="Times New Roman" w:hAnsi="Times New Roman"/>
          <w:color w:val="3B2D36"/>
          <w:kern w:val="0"/>
          <w:sz w:val="26"/>
          <w:szCs w:val="26"/>
        </w:rPr>
        <w:t>оселения.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color w:val="3B2D36"/>
          <w:kern w:val="0"/>
          <w:sz w:val="26"/>
          <w:szCs w:val="26"/>
        </w:rPr>
      </w:r>
    </w:p>
    <w:p>
      <w:pPr>
        <w:pStyle w:val="Normal"/>
        <w:widowControl/>
        <w:overflowPunct w:val="true"/>
        <w:spacing w:before="0" w:after="0"/>
        <w:rPr>
          <w:rFonts w:ascii="Times New Roman" w:hAnsi="Times New Roman" w:cs="Times New Roman"/>
          <w:b/>
          <w:b/>
          <w:bCs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2D36"/>
          <w:kern w:val="0"/>
          <w:sz w:val="26"/>
          <w:szCs w:val="26"/>
        </w:rPr>
      </w:r>
    </w:p>
    <w:p>
      <w:pPr>
        <w:pStyle w:val="Normal"/>
        <w:widowControl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widowControl/>
        <w:overflowPunct w:val="true"/>
        <w:spacing w:before="0" w:after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 xml:space="preserve">Методика </w:t>
      </w:r>
    </w:p>
    <w:p>
      <w:pPr>
        <w:pStyle w:val="Normal"/>
        <w:widowControl/>
        <w:overflowPunc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расчета объема иных межбюджетных трансфертов на осуществление полномочий Красноармейским районом Чувашской Республики по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widowControl/>
        <w:overflowPunct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змер иных межбюджетных трансфертов определяется по формуле: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kern w:val="0"/>
          <w:sz w:val="22"/>
          <w:szCs w:val="22"/>
        </w:rPr>
        <w:t>культура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= Р; где: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С</w:t>
      </w:r>
      <w:r>
        <w:rPr>
          <w:rFonts w:cs="Times New Roman" w:ascii="Times New Roman" w:hAnsi="Times New Roman"/>
          <w:kern w:val="0"/>
          <w:sz w:val="22"/>
          <w:szCs w:val="22"/>
        </w:rPr>
        <w:t>культура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-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;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 - расходы на обеспечение условий для организации досуга и обеспечения жителей поселения услугами организаций культуры. 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ходы определяются исходя из следующих затрат: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- расходы по ФОТ (211+213) штатной численности работников ДК поселения;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- расходы на уплату налогов;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ab/>
        <w:t>- прочие расходы и услуги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rPr>
          <w:rFonts w:ascii="Times New Roman" w:hAnsi="Times New Roman" w:cs="Times New Roman"/>
          <w:color w:val="3B2D36"/>
          <w:kern w:val="0"/>
          <w:sz w:val="20"/>
          <w:szCs w:val="20"/>
        </w:rPr>
      </w:pPr>
      <w:r>
        <w:rPr>
          <w:rFonts w:cs="Times New Roman" w:ascii="Times New Roman" w:hAnsi="Times New Roman"/>
          <w:color w:val="3B2D36"/>
          <w:kern w:val="0"/>
          <w:sz w:val="20"/>
          <w:szCs w:val="20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right"/>
        <w:rPr>
          <w:rFonts w:ascii="Times New Roman" w:hAnsi="Times New Roman" w:cs="Times New Roman"/>
          <w:color w:val="3B2D36"/>
          <w:kern w:val="0"/>
          <w:sz w:val="20"/>
          <w:szCs w:val="20"/>
        </w:rPr>
      </w:pPr>
      <w:r>
        <w:rPr>
          <w:rFonts w:cs="Times New Roman" w:ascii="Times New Roman" w:hAnsi="Times New Roman"/>
          <w:color w:val="3B2D36"/>
          <w:kern w:val="0"/>
          <w:sz w:val="20"/>
          <w:szCs w:val="20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right"/>
        <w:rPr>
          <w:rFonts w:ascii="Times New Roman" w:hAnsi="Times New Roman" w:cs="Times New Roman"/>
          <w:color w:val="3B2D36"/>
          <w:kern w:val="0"/>
          <w:sz w:val="24"/>
          <w:szCs w:val="24"/>
        </w:rPr>
      </w:pP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right"/>
        <w:rPr>
          <w:rFonts w:ascii="Times New Roman" w:hAnsi="Times New Roman" w:cs="Times New Roman"/>
          <w:color w:val="3B2D36"/>
          <w:kern w:val="0"/>
          <w:sz w:val="24"/>
          <w:szCs w:val="24"/>
        </w:rPr>
      </w:pP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>к Порядку предоставления иных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right"/>
        <w:rPr>
          <w:rFonts w:ascii="Times New Roman" w:hAnsi="Times New Roman" w:cs="Times New Roman"/>
          <w:color w:val="3B2D36"/>
          <w:kern w:val="0"/>
          <w:sz w:val="24"/>
          <w:szCs w:val="24"/>
        </w:rPr>
      </w:pP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>межбюджетных трансфертов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right"/>
        <w:rPr/>
      </w:pP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b/>
          <w:bCs/>
          <w:color w:val="3B2D36"/>
          <w:kern w:val="0"/>
          <w:sz w:val="24"/>
          <w:szCs w:val="24"/>
        </w:rPr>
        <w:t xml:space="preserve">Яншихово-Челлинского </w:t>
      </w: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>сельского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right"/>
        <w:rPr/>
      </w:pP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 xml:space="preserve">поселения Чувашской         Республики бюджету </w:t>
      </w:r>
      <w:r>
        <w:rPr>
          <w:rFonts w:cs="Times New Roman" w:ascii="Times New Roman" w:hAnsi="Times New Roman"/>
          <w:bCs/>
          <w:color w:val="3B2D36"/>
          <w:kern w:val="0"/>
          <w:sz w:val="24"/>
          <w:szCs w:val="24"/>
        </w:rPr>
        <w:t>Красноармейского</w:t>
      </w: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 xml:space="preserve">  района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right"/>
        <w:rPr>
          <w:rFonts w:ascii="Times New Roman" w:hAnsi="Times New Roman" w:cs="Times New Roman"/>
          <w:color w:val="3B2D36"/>
          <w:kern w:val="0"/>
          <w:sz w:val="24"/>
          <w:szCs w:val="24"/>
        </w:rPr>
      </w:pPr>
      <w:r>
        <w:rPr>
          <w:rFonts w:cs="Times New Roman" w:ascii="Times New Roman" w:hAnsi="Times New Roman"/>
          <w:color w:val="3B2D36"/>
          <w:kern w:val="0"/>
          <w:sz w:val="24"/>
          <w:szCs w:val="24"/>
        </w:rPr>
        <w:t>Чувашской Республики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2D36"/>
          <w:kern w:val="0"/>
          <w:sz w:val="26"/>
          <w:szCs w:val="26"/>
        </w:rPr>
        <w:t>ОТЧЕТ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2D36"/>
          <w:kern w:val="0"/>
          <w:sz w:val="26"/>
          <w:szCs w:val="26"/>
        </w:rPr>
        <w:t>о расходовании средств иных межбюджетных трансфертов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color w:val="3B2D36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B2D36"/>
          <w:kern w:val="0"/>
          <w:sz w:val="26"/>
          <w:szCs w:val="26"/>
        </w:rPr>
        <w:t>Красноармейского района за ___________ 20___ год</w:t>
      </w:r>
    </w:p>
    <w:tbl>
      <w:tblPr>
        <w:tblW w:w="11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85"/>
        <w:gridCol w:w="1579"/>
        <w:gridCol w:w="1646"/>
        <w:gridCol w:w="1431"/>
        <w:gridCol w:w="1518"/>
        <w:gridCol w:w="233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Цель, наименование расходного полномоч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 xml:space="preserve">Код расхода КФСР, КЦСР, КВР, КОСГ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Утверждено бюджетны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 xml:space="preserve">Лимиты бюджетных  </w:t>
              <w:br/>
              <w:t>обязательств на отчетный пери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Поступило средст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Кассовое исполн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Неиспользованные назнач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3B2D36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B2D36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0"/>
        <w:rPr>
          <w:rFonts w:ascii="Calibri" w:hAnsi="Calibri" w:eastAsia="Calibri" w:cs="Times New Roman"/>
          <w:vanish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color w:val="000000"/>
          <w:kern w:val="0"/>
          <w:sz w:val="22"/>
          <w:szCs w:val="22"/>
          <w:lang w:eastAsia="en-US"/>
        </w:rPr>
      </w:r>
    </w:p>
    <w:tbl>
      <w:tblPr>
        <w:tblW w:w="4450" w:type="pct"/>
        <w:jc w:val="left"/>
        <w:tblInd w:w="1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752"/>
        <w:gridCol w:w="1167"/>
        <w:gridCol w:w="1167"/>
        <w:gridCol w:w="1168"/>
        <w:gridCol w:w="1272"/>
        <w:gridCol w:w="1565"/>
      </w:tblGrid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Руководитель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  <w:t>исполнитель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B2D36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B2D3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bookmarkEnd w:id="8"/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6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.12.2019                                                                                                                                                 д. Яншихово-Чел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66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kern w:val="2"/>
                <w:sz w:val="26"/>
                <w:szCs w:val="26"/>
              </w:rPr>
              <w:t>О  проведении  повторно конкурса п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kern w:val="2"/>
                <w:sz w:val="26"/>
                <w:szCs w:val="26"/>
              </w:rPr>
              <w:t>отбору  кандидатур на должность  главы Яншихово-Челлинского сельского поселения Красноармей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kern w:val="2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overflowPunc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  <w:t>В соответствии с частью 2.1. статьи 36 Федерального закона от 6 октября 2003 года № 131-ФЗ «Об общих принципах организации местного самоуправления в Российской Федерации», частью 2.2. статьи 31 Закона Чувашской Республики от 18 октября 2004 года № 19 «Об организации местного самоуправления в Чувашской Республике», статьей 21 Устава Яншихово-Челлинского сельского поселения Красноармейского района Чувашской Республики, Порядком проведения конкурса по отбору кандидатур на должность главы Яншихово-Челлинского сельского поселения, утвержденным решением Собрания депутатов Яншихово-Челлинского сельского поселения Красноармейского района Чувашской Республики от 12.11.2019 № С-53/3 «Об утверждении Порядка проведения конкурса по отбору кандидатур на должность главы Яншихово-Челлинского сельского поселения»,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"/>
          <w:kern w:val="2"/>
          <w:sz w:val="26"/>
          <w:szCs w:val="26"/>
        </w:rPr>
        <w:t>Собрание депутатов Яншихово-Челлинского сельского поселения Красноармейского района Чувашской Республики  р е ш и л о: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0"/>
          <w:kern w:val="2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  <w:t xml:space="preserve">1. Провести  повторно конкурс по отбору  кандидатур на должность главы Яншихово-Челлинского сельского поселения Красноармейского района Чувашской Республики 09 января 2020 года в 10.00 часов в здании администрации Яншихово-Челлинского сельского поселения. 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  <w:t>2. Опубликовать  объявление о проведении конкурса в  муниципальной газете «Вестник Яншихово-Челлинского сельского поселения» и на официальном сайте Яншихово-Челлинского сельского поселения в информационно-телекоммуникационной сети «Интернет» (прилагается)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  <w:t xml:space="preserve">Председатель Собрания депутатов  </w:t>
        <w:tab/>
        <w:tab/>
        <w:tab/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6"/>
          <w:szCs w:val="26"/>
        </w:rPr>
        <w:t>Яншихово-Челлинского сельского поселения</w:t>
        <w:tab/>
        <w:tab/>
        <w:tab/>
        <w:t>О. И. Арманова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риложение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2832" w:firstLine="708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к решению Собрания депутатов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2832" w:firstLine="708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Яншихово-Челлинского сельского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2832" w:firstLine="708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оселения Красноармейского района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2832" w:firstLine="708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Чувашской Республики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2124" w:firstLine="708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2124" w:firstLine="708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т  13 декабря 2019 г. № С-56/3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left="2124" w:firstLine="708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jc w:val="right"/>
        <w:outlineLvl w:val="0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Объявление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«Повторно конкурс по отбору кандидатур на должность главы Яншихово-Челлинского сельского поселения Красноармейского района Чувашской Республики»</w:t>
      </w:r>
    </w:p>
    <w:p>
      <w:pPr>
        <w:pStyle w:val="Normal"/>
        <w:widowControl/>
        <w:overflowPunct w:val="true"/>
        <w:autoSpaceDE w:val="true"/>
        <w:spacing w:before="100" w:after="10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обрание депутатов Яншихово-Челлинского сельского поселения Красноармейского района Чувашской Республики  объявляет  повторно конкурс по отбору  кандидатур на должность главы Яншихово-Челлинского  сельского поселения Красноармейского района Чувашской Республики.</w:t>
      </w:r>
    </w:p>
    <w:p>
      <w:pPr>
        <w:pStyle w:val="Normal"/>
        <w:widowControl/>
        <w:overflowPunct w:val="true"/>
        <w:autoSpaceDE w:val="true"/>
        <w:spacing w:before="100" w:after="10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Конкурс проводится в соответствии с Порядком проведения конкурса по отбору кандидатур на должность главы Яншихово-Челлинского сельского поселения Красноармейского района Чувашской Республики, утверждённым решением Собрания депутатов Яншихово-Челлинского сельского поселения   Красноармейского района от 12.11.2019 № С-53/3 </w:t>
      </w:r>
    </w:p>
    <w:p>
      <w:pPr>
        <w:pStyle w:val="Normal"/>
        <w:widowControl/>
        <w:overflowPunct w:val="true"/>
        <w:autoSpaceDE w:val="true"/>
        <w:spacing w:before="100" w:after="10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Normal"/>
        <w:widowControl/>
        <w:overflowPunct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Яншихово-Челлин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/>
        <w:overflowPunct w:val="true"/>
        <w:spacing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true"/>
        <w:spacing w:lineRule="auto" w:line="276" w:before="0" w:after="20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С заявлением представляются: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1) </w:t>
      </w:r>
      <w:bookmarkStart w:id="9" w:name="Par116"/>
      <w:bookmarkEnd w:id="9"/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2) автобиография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3)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6"/>
            <w:szCs w:val="26"/>
            <w:lang w:eastAsia="en-US"/>
          </w:rPr>
          <w:t>анкета</w:t>
        </w:r>
      </w:hyperlink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4) медицинская справка (врачебное профессионально-консультативное заключение)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</w:rPr>
          <w:t>форме 086/У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г.  № 36160)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bookmarkStart w:id="10" w:name="Par121"/>
      <w:bookmarkEnd w:id="10"/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bookmarkStart w:id="11" w:name="Par123"/>
      <w:bookmarkEnd w:id="11"/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overflowPunct w:val="true"/>
        <w:spacing w:lineRule="auto" w:line="276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выданную в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 и по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/>
          </w:rPr>
          <w:t>форме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12" w:name="Par128"/>
      <w:bookmarkEnd w:id="12"/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.</w:t>
      </w:r>
    </w:p>
    <w:p>
      <w:pPr>
        <w:pStyle w:val="Normal"/>
        <w:widowControl/>
        <w:overflowPunc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overflowPunct w:val="true"/>
        <w:spacing w:lineRule="auto" w:line="276" w:before="0" w:after="0"/>
        <w:ind w:firstLine="30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Копии документов представляются вместе с подлинниками.</w:t>
      </w:r>
    </w:p>
    <w:p>
      <w:pPr>
        <w:pStyle w:val="Normal"/>
        <w:overflowPunct w:val="true"/>
        <w:spacing w:lineRule="auto" w:line="276" w:before="0" w:after="0"/>
        <w:ind w:firstLine="30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Оригиналы документов, указанные в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Calibri" w:cs="Times New Roman" w:ascii="Times New Roman" w:hAnsi="Times New Roman"/>
          <w:color w:val="000000"/>
          <w:lang w:eastAsia="en-US"/>
        </w:rPr>
        <w:instrText xml:space="preserve"> HYPERLINK "../../C:/Downloads/%D0%98%D0%B7%D0%B2%D0%B5%D1%89%D0%B5%D0%BD%D0%B8%D0%B5%20%D0%BE%20%D0%BA%D0%BE%D0%BD%D0%BA%D1%83%D1%80%D1%81%D0%B5.docx" \l "Par116"</w:instrText>
      </w:r>
      <w:r>
        <w:rPr>
          <w:rStyle w:val="InternetLink"/>
          <w:sz w:val="26"/>
          <w:kern w:val="0"/>
          <w:szCs w:val="26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подпунктах </w:t>
      </w:r>
      <w:r>
        <w:rPr>
          <w:rStyle w:val="InternetLink"/>
          <w:sz w:val="26"/>
          <w:kern w:val="0"/>
          <w:szCs w:val="26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1, 6 - </w:t>
      </w:r>
      <w:r>
        <w:fldChar w:fldCharType="begin"/>
      </w:r>
      <w:r>
        <w:rPr>
          <w:rStyle w:val="InternetLink"/>
          <w:sz w:val="26"/>
          <w:kern w:val="0"/>
          <w:szCs w:val="26"/>
          <w:rFonts w:eastAsia="Calibri" w:cs="Times New Roman" w:ascii="Times New Roman" w:hAnsi="Times New Roman"/>
          <w:color w:val="000000"/>
          <w:lang w:eastAsia="en-US"/>
        </w:rPr>
        <w:instrText xml:space="preserve"> HYPERLINK "../../C:/Downloads/%D0%98%D0%B7%D0%B2%D0%B5%D1%89%D0%B5%D0%BD%D0%B8%D0%B5%20%D0%BE%20%D0%BA%D0%BE%D0%BD%D0%BA%D1%83%D1%80%D1%81%D0%B5.docx" \l "Par123"</w:instrText>
      </w:r>
      <w:r>
        <w:rPr>
          <w:rStyle w:val="InternetLink"/>
          <w:sz w:val="26"/>
          <w:kern w:val="0"/>
          <w:szCs w:val="26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>8</w:t>
      </w:r>
      <w:r>
        <w:rPr>
          <w:rStyle w:val="InternetLink"/>
          <w:sz w:val="26"/>
          <w:kern w:val="0"/>
          <w:szCs w:val="26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после их сверки с копиями возвращаются участнику конкурса.</w:t>
      </w:r>
    </w:p>
    <w:p>
      <w:pPr>
        <w:pStyle w:val="Normal"/>
        <w:widowControl/>
        <w:overflowPunct w:val="true"/>
        <w:autoSpaceDE w:val="true"/>
        <w:spacing w:lineRule="atLeast" w:line="270" w:before="0" w:after="0"/>
        <w:ind w:firstLine="30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явление об участии в конкурсе гражданин, желающий участвовать в конкурсе, подает лично.</w:t>
      </w:r>
    </w:p>
    <w:p>
      <w:pPr>
        <w:pStyle w:val="Normal"/>
        <w:widowControl/>
        <w:overflowPunct w:val="true"/>
        <w:autoSpaceDE w:val="true"/>
        <w:spacing w:before="0" w:after="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Документы от граждан, желающих участвовать в конкурсе принимаются по рабочим дням с 8.00 до 17.00 часов в  администрации Яншихово-Челлинского сельского поселения Красноармейского района Чувашской Республики по адресу: Чувашская Республика, Красноармейский район, д. Яншихово-Челлы, ул. Лесная, дом 1, кабинет 17.  </w:t>
      </w:r>
    </w:p>
    <w:p>
      <w:pPr>
        <w:pStyle w:val="Normal"/>
        <w:widowControl/>
        <w:overflowPunct w:val="true"/>
        <w:autoSpaceDE w:val="true"/>
        <w:spacing w:before="0" w:after="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Уполномоченное лицо по приему документов –Родионова Людмила Алексеевна, и.о. главы администрации Яншихово-Челлинского сельского поселения.</w:t>
      </w:r>
    </w:p>
    <w:p>
      <w:pPr>
        <w:pStyle w:val="Normal"/>
        <w:widowControl/>
        <w:overflowPunct w:val="true"/>
        <w:autoSpaceDE w:val="true"/>
        <w:spacing w:before="0" w:after="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Начало приема документов 16 декабря 2019 года.</w:t>
      </w:r>
    </w:p>
    <w:p>
      <w:pPr>
        <w:pStyle w:val="Normal"/>
        <w:widowControl/>
        <w:overflowPunct w:val="true"/>
        <w:autoSpaceDE w:val="true"/>
        <w:spacing w:before="0" w:after="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вершение приема документов 03 января 2020 года в 16.00 часов.</w:t>
      </w:r>
    </w:p>
    <w:p>
      <w:pPr>
        <w:pStyle w:val="Normal"/>
        <w:widowControl/>
        <w:overflowPunct w:val="true"/>
        <w:autoSpaceDE w:val="true"/>
        <w:spacing w:before="100" w:after="100"/>
        <w:ind w:firstLine="30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Конкурс проводится 09 января 2020 года в 10.00 часов в администрации Яншихово-Челлинского сельского поселения Красноармейского района Чувашской Республики.</w:t>
      </w:r>
    </w:p>
    <w:p>
      <w:pPr>
        <w:pStyle w:val="Normal"/>
        <w:widowControl/>
        <w:overflowPunct w:val="true"/>
        <w:autoSpaceDE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1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 Порядком проведения конкурса по отбору кандидатур на должность главы Яншихово-Челлинского сельского поселения Красноармейского района Чувашской Республики, можно ознакомиться на официальном сайте Яншихово-Челл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1A6AB150A93A95BE676B1B60029EB3C9B46A399E8FC4CF4D93A6BC4C3819A1817760C23423EA0y3EFH" TargetMode="External"/><Relationship Id="rId6" Type="http://schemas.openxmlformats.org/officeDocument/2006/relationships/hyperlink" Target="consultantplus://offline/ref=31A6AB150A93A95BE676B1B60029EB3C9D40AE93EAF411FED16367C6C48EC50F103F0022423FA23Fy0EDH" TargetMode="External"/><Relationship Id="rId7" Type="http://schemas.openxmlformats.org/officeDocument/2006/relationships/hyperlink" Target="garantf1://70006202.10000" TargetMode="External"/><Relationship Id="rId8" Type="http://schemas.openxmlformats.org/officeDocument/2006/relationships/hyperlink" Target="garantf1://70006202.16000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sao-yanchola@krarm.cap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9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12-16T08:20:00Z</dcterms:modified>
  <cp:revision>3</cp:revision>
  <dc:subject/>
  <dc:title/>
</cp:coreProperties>
</file>